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1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240"/>
        <w:gridCol w:w="894"/>
        <w:gridCol w:w="76"/>
        <w:gridCol w:w="1125"/>
        <w:gridCol w:w="1125"/>
        <w:gridCol w:w="600"/>
        <w:gridCol w:w="51"/>
        <w:gridCol w:w="549"/>
        <w:gridCol w:w="302"/>
        <w:gridCol w:w="708"/>
      </w:tblGrid>
      <w:tr>
        <w:trPr>
          <w:trHeight w:val="720" w:hRule="exact"/>
        </w:trPr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                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水利灌溉服务中心御河灌区西干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+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+5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段渠道衬砌工程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水务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水利灌溉服务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于年内实施完成，完成投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，改善灌溉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亩。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于年内实施完成，完成投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，改善灌溉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亩。</w:t>
            </w:r>
          </w:p>
        </w:tc>
      </w:tr>
      <w:tr>
        <w:trPr>
          <w:trHeight w:val="53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渠道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衬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03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km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土方开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59.86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74.46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土方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填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42.76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68.18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混凝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0.08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0.08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浆砌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34.40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23.60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砂砾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2.00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9.20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沥青木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9.73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0.88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垃圾清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4.19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7.11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原土夯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40.00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84.03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弃土堆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17.10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06.28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竣工验收单元工程合格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kern w:val="2"/>
                <w:sz w:val="3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计划完工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底完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投资控制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建筑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5.2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3.57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临时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1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1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独立费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3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3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预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改善灌溉面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发挥功能年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受益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乡村村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1.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开工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完工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单元工程质量全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合格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预算总投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，完成总投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底前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资金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部到位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完成投资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与预算持平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按批复工程内容、按期实施，如期完成。工程质量合格，投资控制合理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实施后，可改善灌区灌溉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亩，提高受益区粮食产量，增加农民收入。同时灌区水利工程得到修复，为灌区可持续发展创造了条件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对受益乡村部分农民随机问卷调查，满意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群众对项目十分满意。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在项目实施过程中，严格执行水利工程建设程序，确保工程保质保量如期完成，并发挥投资效益。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资金到位不及时，影响施工工期。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希望财政年初预算资金及时下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24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2-29T12:44:00Z</cp:lastPrinted>
  <dcterms:modified xsi:type="dcterms:W3CDTF">2023-10-04T13:2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B6815D8CF4E14989A31AA7D890E16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