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64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水旱灾害防御预案和调度计划编制补助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水旱灾害防御预案和调度计划编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水旱灾害防御预案和调度计划编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成果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验收通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日前完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控制购置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.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在一定时期内为水旱灾害防御和汛期调度提供重要依据和准则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年初申请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批复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编制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水旱灾害防御预案和调度计划编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在一定时期内为水旱灾害防御和汛期调度提供重要依据和准则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缺乏系统的绩效自评表管理机制，缺乏项目的整体性绩效把控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建立健全绩效自评管理机制；对项目整体绩效进行把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t</cp:lastModifiedBy>
  <cp:lastPrinted>2021-11-03T07:05:00Z</cp:lastPrinted>
  <dcterms:modified xsi:type="dcterms:W3CDTF">2022-07-28T15:55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422</vt:lpwstr>
  </property>
</Properties>
</file>