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河道水库工程管理范围划界成果复核校验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水务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大同市水务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期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河道水库工程管理范围划界成果复核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工作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期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河道水库工程管理范围划界成果复核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工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复核成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验收通过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日前完成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2.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控制购置成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9.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在一定时期内为河道水库管理范围划界提供重要依据和准则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满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满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相关单位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年初申请该项目预算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，批复该项目预算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按期完成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河道水库工程管理范围划界成果复核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工作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为河道水库管理范围划界提供重要依据和准则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项目缺乏系统的绩效自评表管理机制，缺乏项目的整体性绩效把控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  <w:lang w:eastAsia="zh-CN"/>
              </w:rPr>
              <w:t>无建立健全绩效自评管理机制；对项目整体绩效进行把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dt</cp:lastModifiedBy>
  <cp:lastPrinted>2021-11-03T07:05:00Z</cp:lastPrinted>
  <dcterms:modified xsi:type="dcterms:W3CDTF">2022-07-28T15:57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422</vt:lpwstr>
  </property>
</Properties>
</file>