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南洋河河源区修复与保护工程前期可行性研究报告编制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" w:eastAsia="zh-CN"/>
              </w:rPr>
              <w:t>大同市水务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" w:eastAsia="zh-CN"/>
              </w:rPr>
              <w:t>大同市水务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9.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9.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9.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9.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" w:eastAsia="zh-CN"/>
              </w:rPr>
              <w:t>编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南洋河河源区修复与保护工程前期可行性研究报告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" w:eastAsia="zh-CN"/>
              </w:rPr>
              <w:t>编制完成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南洋河河源区修复与保护工程前期可行性研究报告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提交报告份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初步验收合格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完成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总成本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9.9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相关单位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年初申请该项目预算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，批复该项目预算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。项目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日按照法定程序进行了竞争性磋商，成交金额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9.9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，实际拨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9.9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，拨付进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按期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" w:eastAsia="zh-CN"/>
              </w:rPr>
              <w:t>编制完成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南洋河河源区修复与保护工程前期可行性研究报告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相关单位满意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项目实施单位成立项目组，由项目负责人统一安排人员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按期编制完成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南洋河河源区修复与保护工程前期可行性研究报告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项目缺乏系统的绩效自评表管理机制，缺乏项目的整体性绩效把控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无建立健全绩效自评管理机制；对项目整体绩效进行把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dt</cp:lastModifiedBy>
  <cp:lastPrinted>2021-11-02T15:05:00Z</cp:lastPrinted>
  <dcterms:modified xsi:type="dcterms:W3CDTF">2022-07-28T15:50:4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10422</vt:lpwstr>
  </property>
</Properties>
</file>