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费</w:t>
            </w:r>
          </w:p>
        </w:tc>
      </w:tr>
      <w:tr>
        <w:trPr>
          <w:trHeight w:val="62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品牌农业与科技信息发展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保障日常工作正常运转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办公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购复印一体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临聘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拨款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工作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日常工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办公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培训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购复印一体机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劳务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日常工作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单位工作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安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实际支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日常工作正常运转，合理安排经费支出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日常工作正常运转，合理安排经费支出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满意度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日常工作正常运转，合理安排经费支出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经费不足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总结项目支出评价经验的基础上，完善和细化指标内容，进一步改进工作措施，力求更加科学合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2"/>
    <w:qFormat/>
    <w:pPr/>
    <w:rPr>
      <w:rFonts w:ascii="Cambria" w:hAnsi="Cambria" w:eastAsia="仿宋" w:cs="Cambria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6:42Z</dcterms:created>
  <dc:creator>Administrator</dc:creator>
  <dc:description/>
  <dc:language>en-US</dc:language>
  <cp:lastModifiedBy>穆晓慧</cp:lastModifiedBy>
  <dcterms:modified xsi:type="dcterms:W3CDTF">2025-08-02T09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450457A5423FA5D1400B39BDCC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3ZWNlOThjNThkOGViNGEzMzAxODRkNDQzYjE3ZmEiLCJ1c2VySWQiOiI3MzgzMTE2NDYifQ==</vt:lpwstr>
  </property>
  <property fmtid="{D5CDD505-2E9C-101B-9397-08002B2CF9AE}" pid="5" name="commondata">
    <vt:lpwstr>commondata</vt:lpwstr>
  </property>
</Properties>
</file>