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38"/>
        <w:gridCol w:w="896"/>
        <w:gridCol w:w="851"/>
        <w:gridCol w:w="283"/>
        <w:gridCol w:w="284"/>
        <w:gridCol w:w="425"/>
        <w:gridCol w:w="379"/>
        <w:gridCol w:w="472"/>
        <w:gridCol w:w="708"/>
      </w:tblGrid>
      <w:tr>
        <w:trPr>
          <w:trHeight w:val="633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填列单位（公章）：                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屠宰监管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农业农村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大同市农业综合行政执法队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障市场执法、农产品质量安全等工作的正常顺利开展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障市场执法、农产品质量安全等工作的正常顺利开展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经费保障人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检查点覆盖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检查人员到位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检查时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全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全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差旅费控制在预算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办公费控制在预算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报实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报实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保障日常工作正常运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工作人员满意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.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执行期按照财政预算统筹安排，压缩预算资金，按照财政统筹安排，合理运用财政资金，但是财政未能拨付全部资金，该项目只完成预算任务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在资金有限的情况下全面保障市场执法、农产品质量安全等工作的正常顺利开展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及时保障了市场执法、农产品质量安全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相关人员满意度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按照省农业厅、市农业局的统筹安排，由执法队员进行集中执法、交叉执法。项目主要用于支付执法队员的差旅费、办公费、车辆使用费等费用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经费实报实销，在预算安排上难以精确把握，尤其遇到突发事件，容易出现经费不足的情况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0:00Z</dcterms:created>
  <dc:creator>Administrator</dc:creator>
  <dc:description/>
  <cp:keywords/>
  <dc:language>en-US</dc:language>
  <cp:lastModifiedBy>F</cp:lastModifiedBy>
  <dcterms:modified xsi:type="dcterms:W3CDTF">2022-04-20T09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FE9E3EC448BF86D35C71E646EA82</vt:lpwstr>
  </property>
  <property fmtid="{D5CDD505-2E9C-101B-9397-08002B2CF9AE}" pid="3" name="KSOProductBuildVer">
    <vt:lpwstr>2052-11.1.0.10700</vt:lpwstr>
  </property>
</Properties>
</file>