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379"/>
        <w:gridCol w:w="472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填列单位（公章）：                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业执法业务专项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农业农村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大同市农业综合行政执法队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.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8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.2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.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8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障农业执法工作顺利开展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业执法工作顺利开展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检查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检查点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检查人员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检查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全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全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差旅费控制在预算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办公费控制在预算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报实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报实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保障农业安全生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服务对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.2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执行期按照财政预算统筹安排，压缩预算资金，按照财政统筹安排，合理运用财政资金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在资金有限的情况下圆满完成当年的农业执法工作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保障了农业安全生产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度未发生农业安全事故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相关人员满意度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照省农业厅、市农业局的统筹安排，由执法队员进行集中执法、交叉执法。项目主要用于支付执法队员的差旅费、办公费、车辆使用费等费用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经费实报实销，在预算安排上难以精确把握，尤其遇到突发事件，容易出现经费不足的情况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0:00Z</dcterms:created>
  <dc:creator>Administrator</dc:creator>
  <dc:description/>
  <cp:keywords/>
  <dc:language>en-US</dc:language>
  <cp:lastModifiedBy>F</cp:lastModifiedBy>
  <dcterms:modified xsi:type="dcterms:W3CDTF">2022-04-20T07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1.0.10700</vt:lpwstr>
  </property>
</Properties>
</file>