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大同市应急管理局</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本级</w:t>
      </w:r>
      <w:r>
        <w:rPr>
          <w:rFonts w:eastAsia="仿宋_GB2312" w:cs="仿宋_GB2312" w:ascii="仿宋_GB2312" w:hAnsi="仿宋_GB2312"/>
          <w:b/>
          <w:bCs/>
          <w:i w:val="false"/>
          <w:iCs w:val="false"/>
          <w:caps w:val="false"/>
          <w:smallCaps w:val="false"/>
          <w:color w:val="333333"/>
          <w:spacing w:val="0"/>
          <w:sz w:val="32"/>
          <w:szCs w:val="32"/>
          <w:shd w:fill="FFFFFF" w:val="clear"/>
        </w:rPr>
        <w:t>2022</w:t>
      </w:r>
      <w:r>
        <w:rPr>
          <w:rFonts w:ascii="仿宋_GB2312" w:hAnsi="仿宋_GB2312" w:cs="仿宋_GB2312" w:eastAsia="仿宋_GB2312"/>
          <w:b/>
          <w:bCs/>
          <w:i w:val="false"/>
          <w:iCs w:val="false"/>
          <w:caps w:val="false"/>
          <w:smallCaps w:val="false"/>
          <w:color w:val="333333"/>
          <w:spacing w:val="0"/>
          <w:sz w:val="32"/>
          <w:szCs w:val="32"/>
          <w:shd w:fill="FFFFFF" w:val="clear"/>
        </w:rPr>
        <w:t>年度</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单位</w:t>
      </w:r>
      <w:r>
        <w:rPr>
          <w:rFonts w:ascii="仿宋_GB2312" w:hAnsi="仿宋_GB2312" w:cs="仿宋_GB2312" w:eastAsia="仿宋_GB2312"/>
          <w:b/>
          <w:bCs/>
          <w:i w:val="false"/>
          <w:iCs w:val="false"/>
          <w:caps w:val="false"/>
          <w:smallCaps w:val="false"/>
          <w:color w:val="333333"/>
          <w:spacing w:val="0"/>
          <w:sz w:val="32"/>
          <w:szCs w:val="32"/>
          <w:shd w:fill="FFFFFF" w:val="clear"/>
        </w:rPr>
        <w:t>预算</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公开</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目录</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一部分 概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本单位职责</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机构设置情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二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年单位预算报表 </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收入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三</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支出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四</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五</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支出情况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六</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安排基本支出分经济科目</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七</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收入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八</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九</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国有资本经营预算收支预算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三公”经费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机关运行经费预算财政拨款情况统计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三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单位预算情况说明  </w:t>
      </w:r>
      <w:r>
        <w:rPr>
          <w:rStyle w:val="Emphasis"/>
          <w:rFonts w:eastAsia="仿宋_GB2312" w:cs="仿宋_GB2312" w:ascii="仿宋_GB2312" w:hAnsi="仿宋_GB2312"/>
          <w:i w:val="false"/>
          <w:iCs w:val="false"/>
          <w:caps w:val="false"/>
          <w:smallCaps w:val="false"/>
          <w:color w:val="D8D8D8"/>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单位预算收支数据变动情况及原因</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收入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三、支出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四、财政拨款收支预算总体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五、一般公共预算支出情况说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六、一般公共预算基本支出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七、“三公”经费增减变动原因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八、机关运行经费增减变动原因说明</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采购情况</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绩效管理情况</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一、国有资产占有使用情况</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二、其他说明</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购买服务指导性目录</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其他</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四部分 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概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负责应急管理工作，指导各县（区）各部门应对安全生产类、自然灾害</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类等突发事件和综合防灾减灾救灾工作。负责安全生产综合监督管理和工矿商贸行业安全生产监</w:t>
      </w:r>
      <w:r>
        <w:rPr>
          <w:rFonts w:ascii="仿宋_GB2312" w:hAnsi="仿宋_GB2312" w:cs="仿宋_GB2312" w:eastAsia="仿宋_GB2312"/>
          <w:i w:val="false"/>
          <w:iCs w:val="false"/>
          <w:caps w:val="false"/>
          <w:smallCaps w:val="false"/>
          <w:color w:val="333333"/>
          <w:spacing w:val="0"/>
          <w:sz w:val="32"/>
          <w:szCs w:val="32"/>
          <w:shd w:fill="FFFFFF" w:val="clear"/>
        </w:rPr>
        <w:t>督管理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贯彻执行应急管理、安全生产等方针政策、法律法规和标准规范，起草相关地方性法规、规章草案，组织编制应急体系建设、安全生产和综合防灾减灾规划并监督实施。</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指导应急预案体系建设，建立完善事故灾难和自然灾害分级应对制度，组织编制市级总体应急预案和安全生产类、自然灾害类专项预案，综合协调应急预案衔接工作，组织开展预案演练，推动应急避难设施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牵头建立统一的应急管理信息系统，负责信息传递渠道的规划和布局，建立监测预警和灾情报告制度，健全自然灾害信息资源获取和共享机制，依法统一发布灾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组织指导协调安全生产类、自然灾害类等突发事件应急救援，承担大同市应对重大灾害指挥部工作，综合研判突发事件发展态势并提出应对建议，协助市委、市人民政府指定的负责同志组织重大灾害应急处置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统一协调指挥各类应急专业队伍，建立应急协调联动机制，推进指挥平台对接，衔接驻同解放军和武警部队参与应急救援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统筹消防、森林和草原火灾扑救、抗洪抢险、地震和地质灾害救援、生产安全事故救援等专业应急救援力量建设，管理市级应急救援队伍，指导各县（区）及社会应急救援力量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组织指导消防监督、火灾预防、火灾扑救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组织协调灾害救助工作，组织指导灾情核查、损失评估、救灾捐赠工作，管理、分配省划拨和市级救灾款物并监督使用。</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依法行使安全生产综合监督管理职权，指导协调、监督检查市有关部门、单位和县（区）人民政府安全生产工作，组织开展安全生产巡查、考核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按照分级、属地原则，负责监督管理工矿商贸行业企业安全生产工作，依法监督检查工矿商贸生产经营单位贯彻执行安全生产法律法规标准情况及其安全生产条件和有关设备（特种设备除外）、材料、劳动防护用品的安全生产管理工作。负责全市洗（选）煤厂，配煤、型煤加工企业的安全监督管理工作。承担职责范围内煤矿附属洗（选）煤厂的安全生产监督管理职责，负责危险化学品安全监督管理综合工作和烟花爆竹安全生产监督管理工作。依法组织并指导监督实施安全生产准入制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依法组织指导生产安全事故调查处理，监督事故查处和责任追究落实情况。组织开展自然灾害类突发事件的调查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开展应急管理方面的对外合作与交流，参与安全生产类、自然灾害类等突发事件的省际救援工作和市际之间应急救援合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制定应急物资储备和应急救援装备规划并组织实施，会同市发改委（市粮食和物资储备局）等部门建立健全全市应急物资信息平台和调拨制度，在救灾时统一调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六）负责应急管理、安全生产宣传教育和培训工作，组织指导应急管理、安全生产的科学技术研究、推广应用和信息化建设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七）完成市委、市政府交办的其他任务。</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八）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抗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九）有关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林业局）、市水务局等部门自然灾害防救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组织编制市级总体应急预案和安全生产类、自然灾害类专项预案，综合协调应急预案衔接工作，组织开展预案演练。按照分级负责的原则，指导自然灾害类应急救援；组织协调较大灾害应急救援工作，并按权限作出决定；承担大同市应对重大灾害指挥部工作，协助市委、市人民政府指定的负责同志组织重大灾害应急处置工作。组织编制综合防灾减灾规划，指导协调相关部门开展森林和草原火灾、水旱灾害、地震和地质灾害等防治工作；会同市规划和自然资源局（市林业局）、市水务局、市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市林业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国有林场林区和草原开展防火宣传教育、监测预警、督促检查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水务局负责落实综合防灾减灾规划相关要求，组织编制洪水干旱灾害防治规划和防护标准并指导实施；承担水情旱情监测预警工作；组织编制重要河湖和重要水工程的防御洪水抗御旱灾调度和应急水量调度方案，按程序报批并组织实施；承担防御洪水应急抢险的技术支撑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必要时，市规划和自然资源局（市林业局）、市水务局等部门可以提请市应急管理局，以市应急指挥机构名义部署相关防治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与市发改委（市粮食和物资储备局）在市级救灾物资储备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提出市级救灾物资的储备需求和动用决策，组织编制市级救灾物资储备规划、品种目录和标准，会同市发改委等部门确定年度购置计划，根据需要下达动用指令。</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发改委（市粮食和物资储备局）根据市级救灾物资储备规划、品种目录和标准、年度购置计划，负责市级救灾物资的收储、轮换和日常管理，根据市应急管理局的动用指令按程序组织调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能源局在煤矿安全监督管理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市地方煤矿安全监督管理局）负责全市煤矿安全监督管理工作，依法组织全市煤矿安全监督检查，组织煤矿较大事故抢险救援工作。负责全市洗（选）煤厂，配煤、型煤加工企业的安全监督管理工作，承担职责范围内的煤矿附属洗（选）煤厂的安全生产监督管理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负责对煤炭资源开采过程中超层越界开采等违法行为的查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能源局从行业规划、产业政策等方面加强煤炭行业安全生产工作，在项目核准、初步设计、竣工验收、产能调控等方面预防煤矿超能力生产，防止引发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在防震减灾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应急管理局是全市防震减灾工作主管部门，相关工作接受省地震局业务指导，按照协同高效、指挥顺畅、无缝衔接的要求，建立应急管理、住房和城乡建设部门与地震监测机构的工作联动机制，确保全市防震减灾、抗震救灾的体制机制运行顺畅，防震减灾各项工作落到实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机构设置情况</w:t>
      </w:r>
    </w:p>
    <w:p>
      <w:pPr>
        <w:pStyle w:val="Style14"/>
        <w:keepNext w:val="false"/>
        <w:keepLines w:val="false"/>
        <w:widowControl/>
        <w:pBdr/>
        <w:spacing w:lineRule="atLeast" w:line="540" w:before="376" w:after="100"/>
        <w:ind w:left="0" w:right="0" w:firstLine="1049"/>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局机关机构设置情况根据职责，大同市应急管理局设下列内设科室：办公室（党组办公室）、党办、应急指挥中心、人事教育训练科、政策法规和新闻宣传科、风险监测和综合减灾科、救援协调和预案管理科、火灾防治管理科、防汛抗旱科、地震和地质灾害救援科、煤矿安全综合科、煤矿安全执法科、煤矿通风安全监督管理科、煤矿地质和机电安全监督管理科、危险化学品安全监督管理科（市烟花爆竹安全管理办公室）、非煤矿山安全监督管理科、冶金工贸安全监督管理科、安全生产综合协调科、救灾和物资保障科、规划科、财务科、调查评估和统计科、科技和信息化科、行政审批管理科、政治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540" w:before="376" w:after="100"/>
        <w:jc w:val="left"/>
        <w:rPr/>
      </w:pPr>
      <w:r>
        <w:rPr>
          <w:rFonts w:ascii="仿宋_GB2312" w:hAnsi="仿宋_GB2312" w:cs="仿宋_GB2312" w:eastAsia="仿宋_GB2312"/>
          <w:i w:val="false"/>
          <w:iCs w:val="false"/>
          <w:caps w:val="false"/>
          <w:smallCaps w:val="false"/>
          <w:color w:val="333333"/>
          <w:spacing w:val="0"/>
          <w:sz w:val="32"/>
          <w:szCs w:val="32"/>
          <w:shd w:fill="FFFFFF" w:val="clear"/>
        </w:rPr>
        <w:t>第二部分</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部门预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w:t>
      </w:r>
      <w:r>
        <w:rPr>
          <w:rFonts w:ascii="仿宋_GB2312" w:hAnsi="仿宋_GB2312" w:cs="仿宋_GB2312" w:eastAsia="仿宋_GB2312"/>
          <w:i w:val="false"/>
          <w:iCs w:val="false"/>
          <w:caps w:val="false"/>
          <w:smallCaps w:val="false"/>
          <w:color w:val="333333"/>
          <w:spacing w:val="0"/>
          <w:sz w:val="32"/>
          <w:szCs w:val="32"/>
          <w:shd w:fill="FFFFFF" w:val="clear"/>
        </w:rPr>
        <w:t>表</w:t>
      </w:r>
    </w:p>
    <w:tbl>
      <w:tblPr>
        <w:tblW w:w="4950" w:type="pct"/>
        <w:jc w:val="left"/>
        <w:tblInd w:w="0" w:type="dxa"/>
        <w:tblLayout w:type="fixed"/>
        <w:tblCellMar>
          <w:top w:w="0" w:type="dxa"/>
          <w:left w:w="108" w:type="dxa"/>
          <w:bottom w:w="0" w:type="dxa"/>
          <w:right w:w="108" w:type="dxa"/>
        </w:tblCellMar>
      </w:tblPr>
      <w:tblGrid>
        <w:gridCol w:w="3015"/>
        <w:gridCol w:w="1840"/>
        <w:gridCol w:w="2593"/>
        <w:gridCol w:w="1778"/>
      </w:tblGrid>
      <w:tr>
        <w:trPr>
          <w:trHeight w:val="300" w:hRule="atLeast"/>
        </w:trPr>
        <w:tc>
          <w:tcPr>
            <w:tcW w:w="30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922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3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18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9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72"/>
        <w:gridCol w:w="887"/>
        <w:gridCol w:w="761"/>
        <w:gridCol w:w="1921"/>
        <w:gridCol w:w="1384"/>
        <w:gridCol w:w="103"/>
        <w:gridCol w:w="1103"/>
        <w:gridCol w:w="362"/>
        <w:gridCol w:w="314"/>
        <w:gridCol w:w="47"/>
        <w:gridCol w:w="362"/>
        <w:gridCol w:w="1003"/>
        <w:gridCol w:w="1001"/>
      </w:tblGrid>
      <w:tr>
        <w:trPr>
          <w:trHeight w:val="300" w:hRule="atLeast"/>
        </w:trPr>
        <w:tc>
          <w:tcPr>
            <w:tcW w:w="95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31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75" w:hRule="atLeast"/>
        </w:trPr>
        <w:tc>
          <w:tcPr>
            <w:tcW w:w="959"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8"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843"/>
        <w:gridCol w:w="1185"/>
        <w:gridCol w:w="1685"/>
        <w:gridCol w:w="1067"/>
        <w:gridCol w:w="1302"/>
        <w:gridCol w:w="715"/>
        <w:gridCol w:w="1523"/>
      </w:tblGrid>
      <w:tr>
        <w:trPr>
          <w:trHeight w:val="300" w:hRule="atLeast"/>
        </w:trPr>
        <w:tc>
          <w:tcPr>
            <w:tcW w:w="18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9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84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765"/>
        <w:gridCol w:w="3805"/>
        <w:gridCol w:w="919"/>
        <w:gridCol w:w="919"/>
        <w:gridCol w:w="912"/>
      </w:tblGrid>
      <w:tr>
        <w:trPr>
          <w:trHeight w:val="300" w:hRule="atLeast"/>
        </w:trPr>
        <w:tc>
          <w:tcPr>
            <w:tcW w:w="27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9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6570"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9443" w:type="dxa"/>
        <w:jc w:val="left"/>
        <w:tblInd w:w="93" w:type="dxa"/>
        <w:tblLayout w:type="fixed"/>
        <w:tblCellMar>
          <w:top w:w="0" w:type="dxa"/>
          <w:left w:w="108" w:type="dxa"/>
          <w:bottom w:w="0" w:type="dxa"/>
          <w:right w:w="108" w:type="dxa"/>
        </w:tblCellMar>
      </w:tblPr>
      <w:tblGrid>
        <w:gridCol w:w="415"/>
        <w:gridCol w:w="415"/>
        <w:gridCol w:w="1944"/>
        <w:gridCol w:w="956"/>
        <w:gridCol w:w="2398"/>
        <w:gridCol w:w="70"/>
        <w:gridCol w:w="2426"/>
        <w:gridCol w:w="166"/>
        <w:gridCol w:w="653"/>
      </w:tblGrid>
      <w:tr>
        <w:trPr>
          <w:trHeight w:val="300" w:hRule="atLeast"/>
        </w:trPr>
        <w:tc>
          <w:tcPr>
            <w:tcW w:w="373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3730" w:type="dxa"/>
            <w:gridSpan w:val="4"/>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6.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74"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79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c>
          <w:tcPr>
            <w:tcW w:w="65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2774"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43"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41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6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13"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210"/>
        <w:gridCol w:w="1212"/>
        <w:gridCol w:w="1313"/>
        <w:gridCol w:w="1212"/>
        <w:gridCol w:w="1212"/>
        <w:gridCol w:w="734"/>
        <w:gridCol w:w="1212"/>
        <w:gridCol w:w="1215"/>
      </w:tblGrid>
      <w:tr>
        <w:trPr>
          <w:trHeight w:val="75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21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4950" w:type="pct"/>
        <w:jc w:val="left"/>
        <w:tblInd w:w="0" w:type="dxa"/>
        <w:tblLayout w:type="fixed"/>
        <w:tblCellMar>
          <w:top w:w="0" w:type="dxa"/>
          <w:left w:w="108" w:type="dxa"/>
          <w:bottom w:w="0" w:type="dxa"/>
          <w:right w:w="108" w:type="dxa"/>
        </w:tblCellMar>
      </w:tblPr>
      <w:tblGrid>
        <w:gridCol w:w="4399"/>
        <w:gridCol w:w="4827"/>
      </w:tblGrid>
      <w:tr>
        <w:trPr>
          <w:trHeight w:val="300" w:hRule="atLeast"/>
        </w:trPr>
        <w:tc>
          <w:tcPr>
            <w:tcW w:w="4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922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39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4950" w:type="pct"/>
        <w:jc w:val="left"/>
        <w:tblInd w:w="0" w:type="dxa"/>
        <w:tblLayout w:type="fixed"/>
        <w:tblCellMar>
          <w:top w:w="0" w:type="dxa"/>
          <w:left w:w="108" w:type="dxa"/>
          <w:bottom w:w="0" w:type="dxa"/>
          <w:right w:w="108" w:type="dxa"/>
        </w:tblCellMar>
      </w:tblPr>
      <w:tblGrid>
        <w:gridCol w:w="1848"/>
        <w:gridCol w:w="3789"/>
        <w:gridCol w:w="3589"/>
      </w:tblGrid>
      <w:tr>
        <w:trPr>
          <w:trHeight w:val="300" w:hRule="atLeast"/>
        </w:trPr>
        <w:tc>
          <w:tcPr>
            <w:tcW w:w="18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922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84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1</w:t>
            </w:r>
          </w:p>
        </w:tc>
      </w:tr>
      <w:tr>
        <w:trPr>
          <w:trHeight w:val="300" w:hRule="atLeast"/>
        </w:trPr>
        <w:tc>
          <w:tcPr>
            <w:tcW w:w="18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三部分</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度部门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部门预算收支数据变动情况及原因</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w:t>
      </w: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总计</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本年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6"/>
          <w:szCs w:val="36"/>
          <w:shd w:fill="FFFFFF" w:val="clear"/>
        </w:rPr>
        <w:t>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的</w:t>
      </w:r>
      <w:r>
        <w:rPr>
          <w:rFonts w:eastAsia="仿宋_GB2312" w:cs="仿宋_GB2312" w:ascii="仿宋_GB2312" w:hAnsi="仿宋_GB2312"/>
          <w:i w:val="false"/>
          <w:iCs w:val="false"/>
          <w:caps w:val="false"/>
          <w:smallCaps w:val="false"/>
          <w:color w:val="333333"/>
          <w:spacing w:val="0"/>
          <w:sz w:val="36"/>
          <w:szCs w:val="36"/>
          <w:shd w:fill="FFFFFF" w:val="clear"/>
        </w:rPr>
        <w:t>2154.81</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88</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5</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rPr>
        <w:t>主要是项目资金的</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基本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rPr>
        <w:t>1115.39</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4.68</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0.7</w:t>
      </w:r>
      <w:r>
        <w:rPr>
          <w:rFonts w:ascii="仿宋_GB2312" w:hAnsi="仿宋_GB2312" w:cs="仿宋_GB2312" w:eastAsia="仿宋_GB2312"/>
          <w:i w:val="false"/>
          <w:iCs w:val="false"/>
          <w:caps w:val="false"/>
          <w:smallCaps w:val="false"/>
          <w:color w:val="333333"/>
          <w:spacing w:val="0"/>
          <w:sz w:val="36"/>
          <w:szCs w:val="36"/>
          <w:shd w:fill="FFFFFF" w:val="clear"/>
        </w:rPr>
        <w:t>％，基本支出系按现有人员工资标准和公用经费定额标准核定，增加的主要原因是新调入人员相应工资及社保缴费、住房公积金的增加，以及调资所增部分。其中：（</w:t>
      </w: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工资福利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27.46</w:t>
      </w:r>
      <w:r>
        <w:rPr>
          <w:rFonts w:ascii="仿宋_GB2312" w:hAnsi="仿宋_GB2312" w:cs="仿宋_GB2312" w:eastAsia="仿宋_GB2312"/>
          <w:i w:val="false"/>
          <w:iCs w:val="false"/>
          <w:caps w:val="false"/>
          <w:smallCaps w:val="false"/>
          <w:color w:val="333333"/>
          <w:spacing w:val="0"/>
          <w:sz w:val="36"/>
          <w:szCs w:val="36"/>
          <w:shd w:fill="FFFFFF" w:val="clear"/>
        </w:rPr>
        <w:t>万元，主要包括主要包括基本工资、津贴补贴、奖金、绩效工资、机关事业单位基本养老保险缴费、职业年金缴费、职工基本医疗保险缴费、其他社会保障缴费、住房公积金、其他工资福利支出；（</w:t>
      </w: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商品和服务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主要包括办公费、水费、电费、邮电费、物业管理费、公务接待费、劳务费、工会经费、福利费、公务用车运行维护费、其他交通费用、其他商品和服务支出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项目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825.86</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39.42</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13.56</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5</w:t>
      </w:r>
      <w:r>
        <w:rPr>
          <w:rFonts w:ascii="仿宋_GB2312" w:hAnsi="仿宋_GB2312" w:cs="仿宋_GB2312" w:eastAsia="仿宋_GB2312"/>
          <w:i w:val="false"/>
          <w:iCs w:val="false"/>
          <w:caps w:val="false"/>
          <w:smallCaps w:val="false"/>
          <w:color w:val="333333"/>
          <w:spacing w:val="0"/>
          <w:sz w:val="36"/>
          <w:szCs w:val="36"/>
          <w:shd w:fill="FFFFFF" w:val="clear"/>
        </w:rPr>
        <w:t>％。项目支出主要用于局系统安全生产专项检查、安全活动宣传、网站运行、聘请安全专家、安全生产举报奖励、驻村扶贫工作队、森林草原防火经费、危险化学品应急演练、煤矿安全执法检查、核灾减灾经费、安委办、应急指挥中心等工作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收入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主要包括一般公共预算拨款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100.00%;</w:t>
      </w:r>
      <w:r>
        <w:rPr>
          <w:rFonts w:ascii="仿宋_GB2312" w:hAnsi="仿宋_GB2312" w:cs="仿宋_GB2312" w:eastAsia="仿宋_GB2312"/>
          <w:i w:val="false"/>
          <w:iCs w:val="false"/>
          <w:caps w:val="false"/>
          <w:smallCaps w:val="false"/>
          <w:color w:val="333333"/>
          <w:spacing w:val="0"/>
          <w:sz w:val="36"/>
          <w:szCs w:val="36"/>
          <w:shd w:fill="FFFFFF" w:val="clear"/>
        </w:rPr>
        <w:t>政府性基金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国有资本经营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财政专户管理资金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单位资金</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支出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58.83</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项目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825.86</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1.17</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numPr>
          <w:ilvl w:val="0"/>
          <w:numId w:val="4"/>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财政拨款收支预算总体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收支总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一般公共预算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0.3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8.28</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8.92</w:t>
      </w:r>
      <w:r>
        <w:rPr>
          <w:rFonts w:ascii="仿宋_GB2312" w:hAnsi="仿宋_GB2312" w:cs="仿宋_GB2312" w:eastAsia="仿宋_GB2312"/>
          <w:i w:val="false"/>
          <w:iCs w:val="false"/>
          <w:caps w:val="false"/>
          <w:smallCaps w:val="false"/>
          <w:color w:val="333333"/>
          <w:spacing w:val="0"/>
          <w:sz w:val="36"/>
          <w:szCs w:val="36"/>
          <w:shd w:fill="FFFFFF" w:val="clear"/>
        </w:rPr>
        <w:t>万元，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78.39</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一般公共预算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拔款规模变化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当年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比上年</w:t>
      </w:r>
      <w:r>
        <w:rPr>
          <w:rFonts w:eastAsia="仿宋_GB2312" w:cs="仿宋_GB2312" w:ascii="仿宋_GB2312" w:hAnsi="仿宋_GB2312"/>
          <w:i w:val="false"/>
          <w:iCs w:val="false"/>
          <w:caps w:val="false"/>
          <w:smallCaps w:val="false"/>
          <w:color w:val="333333"/>
          <w:spacing w:val="0"/>
          <w:sz w:val="36"/>
          <w:szCs w:val="36"/>
          <w:shd w:fill="FFFFFF" w:val="clear"/>
        </w:rPr>
        <w:t>2154.8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减少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88</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9%</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w:t>
      </w:r>
    </w:p>
    <w:p>
      <w:pPr>
        <w:pStyle w:val="Style14"/>
        <w:keepNext w:val="false"/>
        <w:keepLines w:val="false"/>
        <w:widowControl/>
        <w:numPr>
          <w:ilvl w:val="0"/>
          <w:numId w:val="2"/>
        </w:numPr>
        <w:pBdr/>
        <w:tabs>
          <w:tab w:val="clear" w:pos="420"/>
          <w:tab w:val="left" w:pos="312" w:leader="none"/>
        </w:tabs>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拨款结构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0.3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8.28</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8.92</w:t>
      </w:r>
      <w:r>
        <w:rPr>
          <w:rFonts w:ascii="仿宋_GB2312" w:hAnsi="仿宋_GB2312" w:cs="仿宋_GB2312" w:eastAsia="仿宋_GB2312"/>
          <w:i w:val="false"/>
          <w:iCs w:val="false"/>
          <w:caps w:val="false"/>
          <w:smallCaps w:val="false"/>
          <w:color w:val="333333"/>
          <w:spacing w:val="0"/>
          <w:sz w:val="36"/>
          <w:szCs w:val="36"/>
          <w:shd w:fill="FFFFFF" w:val="clear"/>
        </w:rPr>
        <w:t>万元，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78.39</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一般公共预算基本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人员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27.46</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离休费、其他社会保障缴费、绩效工资、基本工资、奖金、机关事业单位基本养老保险缴费、住房公积金、退休费、奖励金、职工基本医疗保险缴费、津贴补贴、职业年金缴费</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公用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邮电费、办公费、印刷费、公务用车运行维护费、电费、办公设备购置、物业管理费、福利费、其他商品和服务支出、其他交通费用、差旅费、工会经费、培训费、手续费、劳务费、水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三公”经费增减变动原因说明</w:t>
      </w:r>
    </w:p>
    <w:p>
      <w:pPr>
        <w:pStyle w:val="Style14"/>
        <w:keepNext w:val="false"/>
        <w:keepLines w:val="false"/>
        <w:widowControl/>
        <w:pBdr/>
        <w:spacing w:lineRule="atLeast" w:line="540" w:before="376" w:after="100"/>
        <w:ind w:left="0" w:right="0" w:firstLine="720"/>
        <w:jc w:val="left"/>
        <w:rPr>
          <w:rFonts w:ascii="仿宋_GB2312" w:hAnsi="仿宋_GB2312" w:eastAsia="仿宋_GB2312" w:cs="仿宋_GB2312"/>
          <w:i w:val="false"/>
          <w:i w:val="false"/>
          <w:iCs w:val="false"/>
          <w:sz w:val="36"/>
          <w:szCs w:val="36"/>
          <w:lang w:val="en-US"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安排的“三公”经费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5</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与</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2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年预算经费相同。</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机关运行经费增减变动原因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局本级的机关运行经费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比</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2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年</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92</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增加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69</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w:t>
      </w:r>
    </w:p>
    <w:p>
      <w:pPr>
        <w:pStyle w:val="Style14"/>
        <w:keepNext w:val="false"/>
        <w:keepLines w:val="false"/>
        <w:widowControl/>
        <w:numPr>
          <w:ilvl w:val="0"/>
          <w:numId w:val="5"/>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政府采购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lang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政府采购预算总额为</w:t>
      </w:r>
      <w:r>
        <w:rPr>
          <w:rFonts w:eastAsia="仿宋_GB2312" w:cs="仿宋_GB2312" w:ascii="仿宋_GB2312" w:hAnsi="仿宋_GB2312"/>
          <w:i w:val="false"/>
          <w:iCs w:val="false"/>
          <w:caps w:val="false"/>
          <w:smallCaps w:val="false"/>
          <w:color w:val="333333"/>
          <w:spacing w:val="0"/>
          <w:sz w:val="36"/>
          <w:szCs w:val="36"/>
          <w:shd w:fill="FFFFFF" w:val="clear"/>
        </w:rPr>
        <w:t>325</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本级</w:t>
      </w:r>
      <w:r>
        <w:rPr>
          <w:rFonts w:ascii="仿宋_GB2312" w:hAnsi="仿宋_GB2312" w:cs="仿宋_GB2312" w:eastAsia="仿宋_GB2312"/>
          <w:i w:val="false"/>
          <w:iCs w:val="false"/>
          <w:caps w:val="false"/>
          <w:smallCaps w:val="false"/>
          <w:color w:val="333333"/>
          <w:spacing w:val="0"/>
          <w:sz w:val="36"/>
          <w:szCs w:val="36"/>
          <w:shd w:fill="FFFFFF" w:val="clear"/>
        </w:rPr>
        <w:t>实施绩效目标管理的市级项目</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3</w:t>
      </w:r>
      <w:r>
        <w:rPr>
          <w:rFonts w:ascii="仿宋_GB2312" w:hAnsi="仿宋_GB2312" w:cs="仿宋_GB2312" w:eastAsia="仿宋_GB2312"/>
          <w:i w:val="false"/>
          <w:iCs w:val="false"/>
          <w:caps w:val="false"/>
          <w:smallCaps w:val="false"/>
          <w:color w:val="333333"/>
          <w:spacing w:val="0"/>
          <w:sz w:val="36"/>
          <w:szCs w:val="36"/>
          <w:shd w:fill="FFFFFF" w:val="clear"/>
        </w:rPr>
        <w:t>个。</w:t>
      </w:r>
    </w:p>
    <w:p>
      <w:pPr>
        <w:pStyle w:val="Style14"/>
        <w:keepNext w:val="false"/>
        <w:keepLines w:val="false"/>
        <w:widowControl/>
        <w:numPr>
          <w:ilvl w:val="0"/>
          <w:numId w:val="6"/>
        </w:numPr>
        <w:pBdr/>
        <w:spacing w:lineRule="atLeast" w:line="540" w:before="376" w:after="100"/>
        <w:ind w:left="0" w:right="0" w:firstLine="480"/>
        <w:jc w:val="left"/>
        <w:rPr/>
      </w:pPr>
      <w:r>
        <w:rPr>
          <w:rFonts w:ascii="仿宋_GB2312" w:hAnsi="仿宋_GB2312" w:cs="仿宋_GB2312" w:eastAsia="仿宋_GB2312"/>
          <w:i w:val="false"/>
          <w:iCs w:val="false"/>
          <w:caps w:val="false"/>
          <w:smallCaps w:val="false"/>
          <w:color w:val="333333"/>
          <w:spacing w:val="0"/>
          <w:sz w:val="36"/>
          <w:szCs w:val="36"/>
          <w:shd w:fill="FFFFFF" w:val="clear"/>
          <w:lang w:eastAsia="zh-CN"/>
        </w:rPr>
        <w:t>绩效目标情况</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附表说明</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见后面绩效目标情况附表</w:t>
      </w:r>
    </w:p>
    <w:tbl>
      <w:tblPr>
        <w:tblW w:w="5000" w:type="pct"/>
        <w:jc w:val="left"/>
        <w:tblInd w:w="0" w:type="dxa"/>
        <w:tblLayout w:type="fixed"/>
        <w:tblCellMar>
          <w:top w:w="0" w:type="dxa"/>
          <w:left w:w="108" w:type="dxa"/>
          <w:bottom w:w="0" w:type="dxa"/>
          <w:right w:w="108" w:type="dxa"/>
        </w:tblCellMar>
      </w:tblPr>
      <w:tblGrid>
        <w:gridCol w:w="688"/>
        <w:gridCol w:w="747"/>
        <w:gridCol w:w="1177"/>
        <w:gridCol w:w="1928"/>
        <w:gridCol w:w="629"/>
        <w:gridCol w:w="1176"/>
        <w:gridCol w:w="1929"/>
        <w:gridCol w:w="104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8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安委会工作经费</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及市安委办工作支出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安委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工作要点》      </w:t>
            </w:r>
          </w:p>
        </w:tc>
      </w:tr>
      <w:tr>
        <w:trPr>
          <w:trHeight w:val="90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市安委会根据市委、市政府的安排部署，协调指导、督促检查各县区和市直有关部门单位落实安全生产工作，实施对县（区）政府、市直有关部门、单位的安全生产巡查、目标责任考核和奖励工作，推动全市安全生产形势持续稳定好转。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财务管理制度》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市安委办办公需求满足市安委会、市安委办检查、考核需求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安生生产工作中减少一般事故，遏制较大事故，杜绝重特大事故，降低生产安全事故死亡率     </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安生生产工作中减少一般事故，遏制较大事故，杜绝重特大事故，降低生产安全事故死亡率     </w:t>
            </w:r>
          </w:p>
        </w:tc>
      </w:tr>
      <w:tr>
        <w:trPr>
          <w:trHeight w:val="435"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130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0"/>
        <w:gridCol w:w="986"/>
        <w:gridCol w:w="1607"/>
        <w:gridCol w:w="986"/>
        <w:gridCol w:w="814"/>
        <w:gridCol w:w="16"/>
        <w:gridCol w:w="1607"/>
        <w:gridCol w:w="986"/>
        <w:gridCol w:w="1418"/>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0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电费</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570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8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4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10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7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25735</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r>
              <w:rPr>
                <w:rFonts w:eastAsia="宋体" w:cs="宋体" w:ascii="宋体" w:hAnsi="宋体"/>
                <w:i w:val="false"/>
                <w:iCs w:val="false"/>
                <w:color w:val="000000"/>
                <w:kern w:val="0"/>
                <w:sz w:val="20"/>
                <w:szCs w:val="20"/>
                <w:u w:val="none"/>
                <w:lang w:val="en-US" w:eastAsia="zh-CN" w:bidi="ar"/>
              </w:rPr>
              <w:t xml:space="preserve">" </w:t>
            </w:r>
          </w:p>
        </w:tc>
      </w:tr>
      <w:tr>
        <w:trPr>
          <w:trHeight w:val="9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2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76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8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122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83"/>
        <w:gridCol w:w="856"/>
        <w:gridCol w:w="1370"/>
        <w:gridCol w:w="1499"/>
        <w:gridCol w:w="712"/>
        <w:gridCol w:w="16"/>
        <w:gridCol w:w="1370"/>
        <w:gridCol w:w="1500"/>
        <w:gridCol w:w="121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市应急办应急管理经费</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应急指挥工作经费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应急管理条例》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相关制度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应急值班值守加强突发事件信息接报处置加强应急救援队伍建设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435" w:hRule="atLeas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65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4"/>
        <w:gridCol w:w="990"/>
        <w:gridCol w:w="1613"/>
        <w:gridCol w:w="990"/>
        <w:gridCol w:w="731"/>
        <w:gridCol w:w="64"/>
        <w:gridCol w:w="1613"/>
        <w:gridCol w:w="991"/>
        <w:gridCol w:w="142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水费</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正常办公，按时清算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4809</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24"/>
        <w:gridCol w:w="902"/>
        <w:gridCol w:w="1455"/>
        <w:gridCol w:w="1316"/>
        <w:gridCol w:w="749"/>
        <w:gridCol w:w="17"/>
        <w:gridCol w:w="1454"/>
        <w:gridCol w:w="1316"/>
        <w:gridCol w:w="1287"/>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费</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435" w:hRule="atLeast"/>
        </w:trPr>
        <w:tc>
          <w:tcPr>
            <w:tcW w:w="8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00330</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64"/>
        <w:gridCol w:w="833"/>
        <w:gridCol w:w="1334"/>
        <w:gridCol w:w="1582"/>
        <w:gridCol w:w="696"/>
        <w:gridCol w:w="14"/>
        <w:gridCol w:w="1334"/>
        <w:gridCol w:w="1582"/>
        <w:gridCol w:w="1181"/>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6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应急管理局残疾人保障金</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度残疾人保障经费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由财政一次性划转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r>
      <w:tr>
        <w:trPr>
          <w:trHeight w:val="435" w:hRule="atLeast"/>
        </w:trPr>
        <w:tc>
          <w:tcPr>
            <w:tcW w:w="76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804</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8"/>
        <w:gridCol w:w="659"/>
        <w:gridCol w:w="1019"/>
        <w:gridCol w:w="2273"/>
        <w:gridCol w:w="560"/>
        <w:gridCol w:w="1018"/>
        <w:gridCol w:w="2274"/>
        <w:gridCol w:w="909"/>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重点行业和领域安全专项整治经费</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生产法》、《中华人民共和国矿山安全法》、《山西省安全生产条例》、《安全生产监管监察职责和行政执法责任追究的规定》、《煤矿安全生产标准化考核定级办法》、《国家安全监管总局关于印发安全生产年度监督检查计划编制办法的通知》、《大同市煤矿安全生产监督管理条例》      </w:t>
            </w:r>
          </w:p>
        </w:tc>
      </w:tr>
      <w:tr>
        <w:trPr>
          <w:trHeight w:val="7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坚持职能转变、源头防范和系统治理的原则，以防范化解重大风险为工作重点，推动我市应急管理和安全生产工作实现新发展、取得新成效，为全市经济社会的健康、快速发展提供稳定环境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1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0"/>
        <w:gridCol w:w="649"/>
        <w:gridCol w:w="999"/>
        <w:gridCol w:w="2314"/>
        <w:gridCol w:w="552"/>
        <w:gridCol w:w="1000"/>
        <w:gridCol w:w="2313"/>
        <w:gridCol w:w="89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专项业务费</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劳务派遣人员、临时工劳务费、补充正式人员办公费用及办公用品，采购办公桌椅、电脑、打印机、复印机等设备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就困高安字第</w:t>
            </w:r>
            <w:r>
              <w:rPr>
                <w:rFonts w:eastAsia="宋体" w:cs="宋体" w:ascii="宋体" w:hAnsi="宋体"/>
                <w:i w:val="false"/>
                <w:iCs w:val="false"/>
                <w:color w:val="000000"/>
                <w:kern w:val="0"/>
                <w:sz w:val="20"/>
                <w:szCs w:val="20"/>
                <w:u w:val="none"/>
                <w:lang w:val="en-US" w:eastAsia="zh-CN" w:bidi="ar"/>
              </w:rPr>
              <w:t>D6-049</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临时聘用人员管理办法》《公务员法》《市应急管理局财务管理规定》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办公费用及办公用品需补充新增正式人员后所有人员年需采购的办公用品所有补充人员需采购办公桌椅、电脑、打印机、复印机等设施的维修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r>
      <w:tr>
        <w:trPr>
          <w:trHeight w:val="43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2117</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13"/>
        <w:gridCol w:w="888"/>
        <w:gridCol w:w="1431"/>
        <w:gridCol w:w="1295"/>
        <w:gridCol w:w="888"/>
        <w:gridCol w:w="14"/>
        <w:gridCol w:w="1431"/>
        <w:gridCol w:w="1295"/>
        <w:gridCol w:w="12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1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其他供养人员经费</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财务制度》《劳动合同》</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保证工资正常发放</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r>
      <w:tr>
        <w:trPr>
          <w:trHeight w:val="435"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1115751</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27"/>
        <w:gridCol w:w="681"/>
        <w:gridCol w:w="1057"/>
        <w:gridCol w:w="2137"/>
        <w:gridCol w:w="681"/>
        <w:gridCol w:w="1057"/>
        <w:gridCol w:w="2137"/>
        <w:gridCol w:w="94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2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和宣传经费</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安全生产“七进”活动 </w:t>
            </w: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安委会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安全生产宣传教育“七进”活动基本规范</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安全生产领域改革发展的实施意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共大同市委办公室 大同市人民政府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大同市应急管理局职能配置、内设机构和人员编制规定</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 xml:space="preserve">的通知》      </w:t>
            </w:r>
          </w:p>
        </w:tc>
      </w:tr>
      <w:tr>
        <w:trPr>
          <w:trHeight w:val="104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牢固树立“举国救援不如全民预防”理念，利用安全宣传进企业、进学校、进机关、进社区、进农村、进家庭、进公共场所的方式，凝聚全社会安全发展共识，达到有效预防遏制重特大事故、着力减少一般事故的目标，为我市经济发展提供安全稳定的环境。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3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监管系统网络及网站运行维护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局高危行业安全监管系统是由原省安监局统筹统建的安全生产监管系统。承担全市非煤矿山、危险化学品、烟花爆竹等高危行业企业基础信息录入、在线监控监测、终端信息采集、日常监管等功能的安全生产监管系统，通过购买第三方网络技术公司服务，确保系统上下连通和正常运行，提高全市高危行业企业安全运行能力。 </w:t>
            </w:r>
            <w:r>
              <w:rPr>
                <w:rFonts w:eastAsia="宋体" w:cs="宋体" w:ascii="宋体" w:hAnsi="宋体"/>
                <w:i w:val="false"/>
                <w:iCs w:val="false"/>
                <w:color w:val="000000"/>
                <w:kern w:val="0"/>
                <w:sz w:val="20"/>
                <w:szCs w:val="20"/>
                <w:u w:val="none"/>
                <w:lang w:val="en-US" w:eastAsia="zh-CN" w:bidi="ar"/>
              </w:rPr>
              <w:t xml:space="preserve">"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务院办公厅关于加强政府网站信息内容建设的意见》（国办法﹝</w:t>
            </w:r>
            <w:r>
              <w:rPr>
                <w:rFonts w:eastAsia="宋体" w:cs="宋体" w:ascii="宋体" w:hAnsi="宋体"/>
                <w:i w:val="false"/>
                <w:iCs w:val="false"/>
                <w:color w:val="000000"/>
                <w:kern w:val="0"/>
                <w:sz w:val="20"/>
                <w:szCs w:val="20"/>
                <w:u w:val="none"/>
                <w:lang w:val="en-US" w:eastAsia="zh-CN" w:bidi="ar"/>
              </w:rPr>
              <w:t>2014﹞57</w:t>
            </w:r>
            <w:r>
              <w:rPr>
                <w:rFonts w:ascii="宋体" w:hAnsi="宋体" w:cs="宋体"/>
                <w:i w:val="false"/>
                <w:iCs w:val="false"/>
                <w:color w:val="000000"/>
                <w:kern w:val="0"/>
                <w:sz w:val="20"/>
                <w:szCs w:val="20"/>
                <w:u w:val="none"/>
                <w:lang w:val="en-US" w:eastAsia="zh-CN" w:bidi="ar"/>
              </w:rPr>
              <w:t xml:space="preserve">号）和国家、省、市关于信息化建设、运行的有关文件及要求。      </w:t>
            </w:r>
          </w:p>
        </w:tc>
      </w:tr>
      <w:tr>
        <w:trPr>
          <w:trHeight w:val="88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预警预防，降低事故发生率，为全市经济发展提供安全保障。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财经纪律，按照要求履行资金使用审批手续，做到层层把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按要求履行招投标程序，确保资金使用效益的最大化。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录入，更新数据每周备份数据，设备运行正常系统正常打开，各项功能正常</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 xml:space="preserve">小时技术支持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95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36"/>
        <w:gridCol w:w="578"/>
        <w:gridCol w:w="870"/>
        <w:gridCol w:w="2553"/>
        <w:gridCol w:w="578"/>
        <w:gridCol w:w="870"/>
        <w:gridCol w:w="2554"/>
        <w:gridCol w:w="78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3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专项检查和聘请专家</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监总局《依靠专家查隐患促整改工作制度》（安监总厅〔</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安全生产专家管理办法》（同安监发﹝</w:t>
            </w:r>
            <w:r>
              <w:rPr>
                <w:rFonts w:eastAsia="宋体" w:cs="宋体" w:ascii="宋体" w:hAnsi="宋体"/>
                <w:i w:val="false"/>
                <w:iCs w:val="false"/>
                <w:color w:val="000000"/>
                <w:kern w:val="0"/>
                <w:sz w:val="20"/>
                <w:szCs w:val="20"/>
                <w:u w:val="none"/>
                <w:lang w:val="en-US" w:eastAsia="zh-CN" w:bidi="ar"/>
              </w:rPr>
              <w:t>2016﹞118</w:t>
            </w:r>
            <w:r>
              <w:rPr>
                <w:rFonts w:ascii="宋体" w:hAnsi="宋体" w:cs="宋体"/>
                <w:i w:val="false"/>
                <w:iCs w:val="false"/>
                <w:color w:val="000000"/>
                <w:kern w:val="0"/>
                <w:sz w:val="20"/>
                <w:szCs w:val="20"/>
                <w:u w:val="none"/>
                <w:lang w:val="en-US" w:eastAsia="zh-CN" w:bidi="ar"/>
              </w:rPr>
              <w:t xml:space="preserve">号）、《财务管理制度》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应急管理、安全生产、防灾减灾执法检查、专项检查、应急处置等工作、安全培训、信息化建设等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r>
      <w:tr>
        <w:trPr>
          <w:trHeight w:val="435" w:hRule="atLeast"/>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61120</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4"/>
        <w:gridCol w:w="711"/>
        <w:gridCol w:w="1110"/>
        <w:gridCol w:w="1910"/>
        <w:gridCol w:w="710"/>
        <w:gridCol w:w="214"/>
        <w:gridCol w:w="1111"/>
        <w:gridCol w:w="1910"/>
        <w:gridCol w:w="99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2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3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5222</w:t>
            </w:r>
          </w:p>
        </w:tc>
      </w:tr>
      <w:tr>
        <w:trPr>
          <w:trHeight w:val="288" w:hRule="atLeast"/>
        </w:trPr>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49"/>
        <w:gridCol w:w="705"/>
        <w:gridCol w:w="1100"/>
        <w:gridCol w:w="1989"/>
        <w:gridCol w:w="595"/>
        <w:gridCol w:w="214"/>
        <w:gridCol w:w="1099"/>
        <w:gridCol w:w="1989"/>
        <w:gridCol w:w="98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6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10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22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0516</w:t>
            </w:r>
          </w:p>
        </w:tc>
      </w:tr>
      <w:tr>
        <w:trPr>
          <w:trHeight w:val="288" w:hRule="atLeast"/>
        </w:trPr>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1"/>
        <w:gridCol w:w="719"/>
        <w:gridCol w:w="1126"/>
        <w:gridCol w:w="2040"/>
        <w:gridCol w:w="606"/>
        <w:gridCol w:w="1126"/>
        <w:gridCol w:w="2040"/>
        <w:gridCol w:w="100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2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4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4208</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55"/>
        <w:gridCol w:w="823"/>
        <w:gridCol w:w="1313"/>
        <w:gridCol w:w="1558"/>
        <w:gridCol w:w="823"/>
        <w:gridCol w:w="12"/>
        <w:gridCol w:w="1314"/>
        <w:gridCol w:w="1557"/>
        <w:gridCol w:w="11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远程视频监控系统运行维护费</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森林防火远程视频监控系统市为了更好的保护大同市林区、草原安全，同时对林区、草原、林区草原内生物资源进行监测保护而实施的数字化监控管理系统，本项目是为了保障大同市森林防火远程视频监控系统正常运行，更好的协助市森林防灭火指挥部发现火情，进行预警监测，同时对林区、草原、林区草原内生物资源进行监测保护。 </w:t>
            </w:r>
            <w:r>
              <w:rPr>
                <w:rFonts w:eastAsia="宋体" w:cs="宋体" w:ascii="宋体" w:hAnsi="宋体"/>
                <w:i w:val="false"/>
                <w:iCs w:val="false"/>
                <w:color w:val="000000"/>
                <w:kern w:val="0"/>
                <w:sz w:val="20"/>
                <w:szCs w:val="20"/>
                <w:u w:val="none"/>
                <w:lang w:val="en-US" w:eastAsia="zh-CN" w:bidi="ar"/>
              </w:rPr>
              <w:t xml:space="preserve">" </w:t>
            </w:r>
          </w:p>
        </w:tc>
      </w:tr>
      <w:tr>
        <w:trPr>
          <w:trHeight w:val="130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森林防火条例》、《山西省森林防火条例实施办法》、《山西省森林防火责任书》、《大同市森林防火规划》要求国务院有关部门和县级以上地方人民政府要加强森林火灾的预防，组织森林防火科学研究，推广先进技术，应当按照森林防火规划，加强森林防火基础设施建设，完善森林防火指挥信息系统，搞好森林防火远程视频监控系统维修保养工作，确保系统正常运行。      </w:t>
            </w:r>
          </w:p>
        </w:tc>
      </w:tr>
      <w:tr>
        <w:trPr>
          <w:trHeight w:val="108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森林防火监控系统的正常运行，可以协助市森林防灭火指挥部快速发现火情，确保我市不发生森林火灾，只要不发生火灾，就是为全市生态文明建设“转型发展、绿色崛起”的奋斗目标做出了贡献，所以必须对此项目立项。      </w:t>
            </w:r>
          </w:p>
        </w:tc>
      </w:tr>
      <w:tr>
        <w:trPr>
          <w:trHeight w:val="9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大同市森林防火规划》、《大同市森林防火远程视频监控系统管理制度》以及与森林防火远程视频监控维护公司签订的《森林防火视频监控维护合同》来推进该项目的管理，落实好管理责任，防范项目风险，保证该项目有效实施。      </w:t>
            </w:r>
          </w:p>
        </w:tc>
      </w:tr>
      <w:tr>
        <w:trPr>
          <w:trHeight w:val="84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找视频监控系统问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更换设备的进行更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查网桥参数问题，更新安装调试网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不适宜无线传输前端点，进行更换专线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r>
      <w:tr>
        <w:trPr>
          <w:trHeight w:val="435" w:hRule="atLeast"/>
        </w:trPr>
        <w:tc>
          <w:tcPr>
            <w:tcW w:w="7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9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83"/>
        <w:gridCol w:w="629"/>
        <w:gridCol w:w="965"/>
        <w:gridCol w:w="2389"/>
        <w:gridCol w:w="536"/>
        <w:gridCol w:w="965"/>
        <w:gridCol w:w="2389"/>
        <w:gridCol w:w="86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特种作业人员考核经费</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完成全市煤矿、非煤矿山、危险化学品、烟花爆竹、金属冶练等重点行业领域主要负责人、安全管理人员、特种作业人员培训考核，对具备安全培训条件并备案的培训机构、院校、企业和重点行业企业安全培训的执法检查。      </w:t>
            </w:r>
          </w:p>
        </w:tc>
      </w:tr>
      <w:tr>
        <w:trPr>
          <w:trHeight w:val="1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生产法》、《生产经营单位安全培训规定》、《特种作业人员安全技术培训考核管理规定》、《安全生产培训管理办法》、《煤矿安全培训规定》、《国务院办公厅关于印发职业技能提升行动方案（</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 xml:space="preserve">年）的通知》、《关于高危行业领域安全技能提升行动计划的实施意见》；山西省：《煤矿安全培训监督管理办法（试行）》、《关于进一步加强规范煤矿特种作业人员考核管理工作的通知》、《关于进一步明确将煤矿特种作业人员考核所需经费列入各市财政预算的通知》      </w:t>
            </w:r>
          </w:p>
        </w:tc>
      </w:tr>
      <w:tr>
        <w:trPr>
          <w:trHeight w:val="98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国家、省相关培训考核规定和要求，做好全市各行业领域主要负责人、安全管理人员和特种作业人员的培训考核工作，为全市经济发展转型提供有力的专业人才保障，提升全市各行业领域所需人才的能力素质。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培训管理制度、安全培训考核制度、财务制度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煤矿人员的安全培训考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重点行业的安全培训考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培训机构、培训院校的年度执法检查考核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r>
      <w:tr>
        <w:trPr>
          <w:trHeight w:val="43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180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面提升危险化学品应急救援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9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360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74"/>
        <w:gridCol w:w="733"/>
        <w:gridCol w:w="1150"/>
        <w:gridCol w:w="1986"/>
        <w:gridCol w:w="617"/>
        <w:gridCol w:w="1150"/>
        <w:gridCol w:w="1986"/>
        <w:gridCol w:w="102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7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面提升危险化学品应急救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10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223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32"/>
        <w:gridCol w:w="796"/>
        <w:gridCol w:w="1266"/>
        <w:gridCol w:w="1734"/>
        <w:gridCol w:w="666"/>
        <w:gridCol w:w="3"/>
        <w:gridCol w:w="1266"/>
        <w:gridCol w:w="1734"/>
        <w:gridCol w:w="1123"/>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3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6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局驻村工作人员经费</w:t>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驻村工作队在黄家坡村和杨庄村扶贫工作中的驻村干部生活、交通、通信补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市、县脱贫攻坚任务的全面安排和整体部署      </w:t>
            </w:r>
          </w:p>
        </w:tc>
      </w:tr>
      <w:tr>
        <w:trPr>
          <w:trHeight w:val="100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项目使六名驻村干部安心于扶贫工作，全身心、全力以赴投入到脱贫攻坚战中，通过精准识别、精准帮扶、精准管理，使黄家坡村得到精准脱贫、有力巩固、不断发展，通过国家、省第三方评估验收。      </w:t>
            </w:r>
          </w:p>
        </w:tc>
      </w:tr>
      <w:tr>
        <w:trPr>
          <w:trHeight w:val="82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日大同市干部下乡驻村活动联席会议办公室通知      </w:t>
            </w:r>
          </w:p>
        </w:tc>
      </w:tr>
      <w:tr>
        <w:trPr>
          <w:trHeight w:val="104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六名驻村干部的伙食补助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六名驻村干部的交通补助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六名驻村干部的通讯补助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六名驻村干部的意外伤害保险费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r>
      <w:tr>
        <w:trPr>
          <w:trHeight w:val="435" w:hRule="atLeast"/>
        </w:trPr>
        <w:tc>
          <w:tcPr>
            <w:tcW w:w="73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55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0"/>
        <w:gridCol w:w="706"/>
        <w:gridCol w:w="1102"/>
        <w:gridCol w:w="2091"/>
        <w:gridCol w:w="596"/>
        <w:gridCol w:w="1102"/>
        <w:gridCol w:w="2091"/>
        <w:gridCol w:w="98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专项资金</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国防灾减灾日宣传启动日开展自然灾害综合风险普查与减灾能力调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p>
        </w:tc>
      </w:tr>
      <w:tr>
        <w:trPr>
          <w:trHeight w:val="148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国防灾减灾日是经中华人民共和国国务院批准而设立，自</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起，每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为全国防灾减灾日。</w:t>
            </w:r>
            <w:r>
              <w:rPr>
                <w:rFonts w:eastAsia="宋体" w:cs="宋体" w:ascii="宋体" w:hAnsi="宋体"/>
                <w:i w:val="false"/>
                <w:iCs w:val="false"/>
                <w:color w:val="000000"/>
                <w:kern w:val="0"/>
                <w:sz w:val="20"/>
                <w:szCs w:val="20"/>
                <w:u w:val="none"/>
                <w:lang w:val="en-US" w:eastAsia="zh-CN" w:bidi="ar"/>
              </w:rPr>
              <w:t>2.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中国首个“防灾减灾日”。国家减灾委对组织开展首个国家“防灾减灾日”进行了研究，对各地、各部门开展“防灾减灾日”活动提出了要求。</w:t>
            </w:r>
            <w:r>
              <w:rPr>
                <w:rFonts w:eastAsia="宋体" w:cs="宋体" w:ascii="宋体" w:hAnsi="宋体"/>
                <w:i w:val="false"/>
                <w:iCs w:val="false"/>
                <w:color w:val="000000"/>
                <w:kern w:val="0"/>
                <w:sz w:val="20"/>
                <w:szCs w:val="20"/>
                <w:u w:val="none"/>
                <w:lang w:val="en-US" w:eastAsia="zh-CN" w:bidi="ar"/>
              </w:rPr>
              <w:t>3.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我国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全国防灾减灾日，我市开展防灾减灾宣传活动。      坚持职能转变、源头防范和系统治理的原则，以防范化解重大风险为工作重点，推动我市应急管理和安全生产工作实现新发展、取得新成效，为全市经济社会的健康、快速发展提供稳定环境      </w:t>
            </w:r>
          </w:p>
        </w:tc>
      </w:tr>
      <w:tr>
        <w:trPr>
          <w:trHeight w:val="13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定期举办全国性的防灾减灾宣传教育活动，进一步唤起社会各界对防灾减灾工作的高度关注，增强全社会防灾减灾意识，普及推广全民防灾 减灾知识和避灾自救技能，提高各级综合减灾能力，最大限度地减轻自然灾害的损失，为我市经济发展提供安全稳定的环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家应急管理部《全国灾害综合风险普查总体实施方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防灾减灾救灾体制机制改革的实施意见》（同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号）为大同有效开展自然灾害防治和应急管理工作，切实保障社会经济可持续发展提供科学的决策依据。      </w:t>
            </w:r>
          </w:p>
        </w:tc>
      </w:tr>
      <w:tr>
        <w:trPr>
          <w:trHeight w:val="102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年制定当年的《关于做好全国防灾减灾日有关工作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同市应急管理局财务管理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每年制定当年的《风险评估方案》和《推进防灾减灾救灾体制机制改革的实施意见》。   </w:t>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筹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组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巩固阶段，    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3753</w:t>
            </w:r>
          </w:p>
        </w:tc>
      </w:tr>
    </w:tbl>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产占有使用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车辆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机关</w:t>
      </w:r>
      <w:r>
        <w:rPr>
          <w:rFonts w:ascii="仿宋_GB2312" w:hAnsi="仿宋_GB2312" w:cs="仿宋_GB2312" w:eastAsia="仿宋_GB2312"/>
          <w:i w:val="false"/>
          <w:iCs w:val="false"/>
          <w:caps w:val="false"/>
          <w:smallCaps w:val="false"/>
          <w:color w:val="333333"/>
          <w:spacing w:val="0"/>
          <w:sz w:val="36"/>
          <w:szCs w:val="36"/>
          <w:shd w:fill="FFFFFF" w:val="clear"/>
        </w:rPr>
        <w:t>预算编制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实有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均为</w:t>
      </w:r>
      <w:r>
        <w:rPr>
          <w:rFonts w:ascii="仿宋_GB2312" w:hAnsi="仿宋_GB2312" w:cs="仿宋_GB2312" w:eastAsia="仿宋_GB2312"/>
          <w:i w:val="false"/>
          <w:iCs w:val="false"/>
          <w:caps w:val="false"/>
          <w:smallCaps w:val="false"/>
          <w:color w:val="333333"/>
          <w:spacing w:val="0"/>
          <w:sz w:val="36"/>
          <w:szCs w:val="36"/>
          <w:shd w:fill="FFFFFF" w:val="clear"/>
        </w:rPr>
        <w:t>一般公务用车辆</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房屋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机关</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无房屋，办公用房占用大同市机关事务管理局的房屋。</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3</w:t>
      </w:r>
      <w:r>
        <w:rPr>
          <w:rFonts w:ascii="仿宋_GB2312" w:hAnsi="仿宋_GB2312" w:cs="仿宋_GB2312" w:eastAsia="仿宋_GB2312"/>
          <w:i w:val="false"/>
          <w:iCs w:val="false"/>
          <w:caps w:val="false"/>
          <w:smallCaps w:val="false"/>
          <w:color w:val="333333"/>
          <w:spacing w:val="0"/>
          <w:sz w:val="36"/>
          <w:szCs w:val="36"/>
          <w:shd w:fill="FFFFFF" w:val="clear"/>
        </w:rPr>
        <w:t>、其他国有资产占有使用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其他国有资产占有金额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923.35</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其他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政府购买服务指导性目录</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无</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二</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其他</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系统在批量提取部门公开报表时，因四舍五入原因，存在小数尾数误差，请在查阅时予以忽略。</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四部分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一、</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为保障机构正常运转、完成日常工作任务而发生的人员支出和公用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项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在基本支出之外为完成特定行政任务和事业发展目标所发生的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三公”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省直部门用财政拨款安排的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公务用车购置及运行费和公务接待费。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反映单位公务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的国际旅费、国外城市问交通费、住宿费、伙食费、培训费、公杂费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购置费反映公务用车购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车辆购置税、牌照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运行维护费反映单位按规定保留的公务用车燃料费、维修费、过路过桥费、保险费、安全奖励费用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接待费反映机关和参公事业单位按规定开支的各类公务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外宾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四、机关运行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行政单位和参照公务员法管理的事业单位使用财政拨款安排的基本支出中的公用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政府购买服务</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财政专户管理资金</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专指教育收费，包括目前在财政专户管理的高中以上学费、住宿费，高校委托培养费，党校收费，教育考试考务费，函大、电大、夜大及短训班培训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单位资金</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脂除政府预算资金和财政专户管理资金以外的资金，包括本业收入、事业单位经营收入、上级补助收入、附属单位上缴收入、其他收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上年结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以前年度预算安排、结转到本年仍按原规定用途继续使用的资金。</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九、一般公共预算是指以税收为主体的财政收入，安排用于保障和改善民生推动经济社会发展、维护国家安全、维持国家机构正常运转等方面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政府性基金预算</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对依照法律、行政法规的规定在一定期限内向特定对象征收、收取或者以其他方式筹集的资金，专项用于特定公共事业发展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本经营预算是对国有资本收益作出支出安排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财政拨款</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包含一般公共预算、政府性基金预算、国有资本经营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Normal"/>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0:56Z</dcterms:created>
  <dc:creator>anjianju</dc:creator>
  <dc:description/>
  <dc:language>en-US</dc:language>
  <cp:lastModifiedBy>应急管理局</cp:lastModifiedBy>
  <cp:lastPrinted>2023-04-19T10:27:00Z</cp:lastPrinted>
  <dcterms:modified xsi:type="dcterms:W3CDTF">2023-05-05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ECE7257FD486E9727FC96570EB404_13</vt:lpwstr>
  </property>
  <property fmtid="{D5CDD505-2E9C-101B-9397-08002B2CF9AE}" pid="3" name="KSOProductBuildVer">
    <vt:lpwstr>2052-11.1.0.14036</vt:lpwstr>
  </property>
  <property fmtid="{D5CDD505-2E9C-101B-9397-08002B2CF9AE}" pid="4" name="commondata">
    <vt:lpwstr>commondata</vt:lpwstr>
  </property>
</Properties>
</file>