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237"/>
        <w:gridCol w:w="614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填列单位（公章）：                （  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2021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保障工作经费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力资源和社会保障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人社局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.3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3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项社会保障工作有序正常进行，人社系统信访事件稳中有降，人社宣传工作得到加强，“互联网＋人社”成效显著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项社会保障工作有序正常进行，“互联网＋人社”成效显著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6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社保工作考核指标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社会保障工作保障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=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各项社保工作完成及时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社保工作费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促进民生保障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促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促进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1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各项社会保障工作的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1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.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各项社会保障工作有序正常进行，人社系统信访事件稳中有降，人社宣传工作得到加强，“互联网＋人社”成效显著。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社保工作考核指标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个全部完成，社会保障工作保障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，各项社保工作完成及时性年内全部完成，社保工作支出费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万元，节省了开支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促进了民生保障。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各项社会保障工作的满意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领导，健全机制，完善政策，切实加强社会保障工作，增强人民群众幸福感、获得感。</w:t>
            </w:r>
          </w:p>
        </w:tc>
      </w:tr>
      <w:tr>
        <w:trPr>
          <w:trHeight w:val="469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4:00Z</dcterms:created>
  <dc:creator>Administrator</dc:creator>
  <dc:description/>
  <cp:keywords/>
  <dc:language>en-US</dc:language>
  <cp:lastModifiedBy>微软用户</cp:lastModifiedBy>
  <cp:lastPrinted>2021-11-01T15:05:00Z</cp:lastPrinted>
  <dcterms:modified xsi:type="dcterms:W3CDTF">2022-09-09T02:52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0700</vt:lpwstr>
  </property>
</Properties>
</file>