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21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术技术带头人评审工作经费、津贴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人社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如期完成选拔推荐工作，津贴按时足额发放到人，调动学术技术带头人的积极作用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选拔推荐工作，津贴足额发放到人，调动学术技术带头人的积极作用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评选学术技术带头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评审工作保障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=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评审工作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评审工作费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促进人才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促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促进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评选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如期完成选拔推荐工作，津贴按时足额发放到人，调动学术技术带头人的积极作用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评比选拔学术技术带头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名，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审工作保障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评审工作及时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前，评审工作费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充分发挥高端人才的头雁作用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促进了我市人才工作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评选对象满意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强领导，健全机制，协调配合，在全市形成尊重人才、重视人才、使用人才的良好氛围，推进人才强市战略。</w:t>
            </w:r>
          </w:p>
        </w:tc>
      </w:tr>
      <w:tr>
        <w:trPr>
          <w:trHeight w:val="469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53:00Z</dcterms:created>
  <dc:creator>Administrator</dc:creator>
  <dc:description/>
  <cp:keywords/>
  <dc:language>en-US</dc:language>
  <cp:lastModifiedBy>微软用户</cp:lastModifiedBy>
  <cp:lastPrinted>2021-11-01T15:05:00Z</cp:lastPrinted>
  <dcterms:modified xsi:type="dcterms:W3CDTF">2022-09-13T01:57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700</vt:lpwstr>
  </property>
</Properties>
</file>