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237"/>
        <w:gridCol w:w="614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21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能力鉴定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人社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能力鉴定费作为非税收入按时足额上缴，劳动能力鉴定工作成效明显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能力鉴定费作为非税收入按时足额上缴，劳动能力鉴定工作成效明显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劳动能力鉴定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劳动能力鉴定工作保障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鉴定工作的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鉴定工作费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提升鉴定工作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鉴定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.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能力鉴定费作为非税收入按时足额上缴，劳动能力鉴定工作成效明显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劳动能力鉴定人数全年鉴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次以上，劳动能力鉴定工作保障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鉴定工作的及时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完成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鉴定工作费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，节省了开支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升了鉴定工作质量，维护了职工合法权益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鉴定对象满意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认真做好劳动能力鉴定工作，维护广大劳动者合法权益。</w:t>
            </w:r>
          </w:p>
        </w:tc>
      </w:tr>
      <w:tr>
        <w:trPr>
          <w:trHeight w:val="469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10:00Z</dcterms:created>
  <dc:creator>Administrator</dc:creator>
  <dc:description/>
  <cp:keywords/>
  <dc:language>en-US</dc:language>
  <cp:lastModifiedBy>微软用户</cp:lastModifiedBy>
  <cp:lastPrinted>2021-11-01T15:05:00Z</cp:lastPrinted>
  <dcterms:modified xsi:type="dcterms:W3CDTF">2022-09-06T02:16:00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700</vt:lpwstr>
  </property>
</Properties>
</file>