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9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4"/>
        <w:gridCol w:w="362"/>
        <w:gridCol w:w="628"/>
        <w:gridCol w:w="1148"/>
        <w:gridCol w:w="778"/>
        <w:gridCol w:w="504"/>
        <w:gridCol w:w="2025"/>
        <w:gridCol w:w="615"/>
        <w:gridCol w:w="516"/>
        <w:gridCol w:w="684"/>
        <w:gridCol w:w="548"/>
      </w:tblGrid>
      <w:tr>
        <w:trPr>
          <w:trHeight w:val="529" w:hRule="exact"/>
        </w:trPr>
        <w:tc>
          <w:tcPr>
            <w:tcW w:w="908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2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大同市劳动人事争议仲裁院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援疆生活补助（白建军</w:t>
            </w:r>
            <w:r>
              <w:rPr>
                <w:rStyle w:val="Font31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-202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月）</w:t>
            </w:r>
          </w:p>
        </w:tc>
      </w:tr>
      <w:tr>
        <w:trPr>
          <w:trHeight w:val="50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同市人力资源和社会保障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同市劳动人事争议仲裁院</w:t>
            </w:r>
          </w:p>
        </w:tc>
      </w:tr>
      <w:tr>
        <w:trPr>
          <w:trHeight w:val="775" w:hRule="exac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4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落实中共大同市委办公厅文件同办发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中共大同市委办公厅关于印发《大同市对口支援新疆干部和人才管理暂行办法》的通知中的待遇要求。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预期目标</w:t>
            </w:r>
          </w:p>
        </w:tc>
      </w:tr>
      <w:tr>
        <w:trPr>
          <w:trHeight w:val="87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援疆工作的完成情况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援疆工作的保障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率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援疆工作完成及时性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及时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援疆工作顺利开展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职工满意度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00%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.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中共大同市委办公厅文件同办发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号中共大同市委办公厅关于印发《大同市对口支援新疆干部和人才管理暂行办法》的通知，其中福利待遇中规定，援疆干部和人才在受聘地工作期间，每人每月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元标准发给生活补助费，经费由同级财政负责解决，不属于财政开支的单位，由派出单位解决。进疆前由同级财政发给一次性装备补助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元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援疆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时支付，从而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援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日常工作保障率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援疆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时支付，中共大同市委办公厅文件同办发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中共大同市委办公厅关于印发《大同市对口支援新疆干部和人才管理暂行办法》的通知，其中福利待遇中规定，援疆干部和人才在受聘地工作期间，每人每月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元标准发给生活补助费，经费由同级财政负责解决，不属于财政开支的单位，由派出单位解决。进疆前由同级财政发给一次性装备补助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援疆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时支付，从而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援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日常工作保障率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保障援疆工作顺利开展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共大同市委办公厅文件同办发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中共大同市委办公厅关于印发《大同市对口支援新疆干部和人才管理暂行办法》的通知</w:t>
            </w:r>
          </w:p>
        </w:tc>
      </w:tr>
      <w:tr>
        <w:trPr>
          <w:trHeight w:val="437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进一步落实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共大同市委办公厅文件同办发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中共大同市委办公厅关于印发《大同市对口支援新疆干部和人才管理暂行办法》的通知</w:t>
            </w:r>
          </w:p>
        </w:tc>
      </w:tr>
    </w:tbl>
    <w:p>
      <w:pPr>
        <w:pStyle w:val="Normal"/>
        <w:tabs>
          <w:tab w:val="clear" w:pos="420"/>
          <w:tab w:val="left" w:pos="164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○颖○★</cp:lastModifiedBy>
  <cp:lastPrinted>2022-02-28T17:02:00Z</cp:lastPrinted>
  <dcterms:modified xsi:type="dcterms:W3CDTF">2022-07-28T08:24:2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