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"/>
        <w:gridCol w:w="567"/>
        <w:gridCol w:w="65"/>
        <w:gridCol w:w="1540"/>
        <w:gridCol w:w="1134"/>
        <w:gridCol w:w="521"/>
        <w:gridCol w:w="851"/>
        <w:gridCol w:w="850"/>
        <w:gridCol w:w="46"/>
        <w:gridCol w:w="521"/>
        <w:gridCol w:w="188"/>
        <w:gridCol w:w="237"/>
        <w:gridCol w:w="614"/>
        <w:gridCol w:w="708"/>
      </w:tblGrid>
      <w:tr>
        <w:trPr>
          <w:trHeight w:val="760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挥中心及业务用房服务费</w:t>
            </w:r>
          </w:p>
        </w:tc>
      </w:tr>
      <w:tr>
        <w:trPr>
          <w:trHeight w:val="3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0.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7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同市公安局指挥中心及业务用房的正常运转经费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0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挥中心及业务用房大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质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合同约定进度完成支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0.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用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公安局指挥中心及业务用房大楼服务费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全年预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全年执行支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0.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执行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7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合同约定支付，按合同约定未达标部分扣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同约定支付，调动工作人员积极性，保障指挥中心及业务用房正常运转，为维持社会治安做出突出贡献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制度，确保正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1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款专用，按需支付</w:t>
            </w:r>
          </w:p>
        </w:tc>
      </w:tr>
      <w:tr>
        <w:trPr>
          <w:trHeight w:val="98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3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严格按相关规定执行，按合同约定支付，调动工作人员积极性</w:t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Lenovo User</dc:creator>
  <dc:description/>
  <dc:language>en-US</dc:language>
  <cp:lastModifiedBy>大眼睛</cp:lastModifiedBy>
  <cp:lastPrinted>2022-07-28T09:04:00Z</cp:lastPrinted>
  <dcterms:modified xsi:type="dcterms:W3CDTF">2023-09-28T04:22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94EFD6C6470F851859B5E8F410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