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</w:t>
            </w:r>
            <w:ins w:id="0" w:author="Administrator" w:date="2021-11-17T11:08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202</w:t>
              </w:r>
            </w:ins>
            <w:ins w:id="1" w:author="Administrator" w:date="2022-02-17T08:45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" w:author="Administrator" w:date="2021-11-18T11:0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2348</w:t>
              </w:r>
            </w:ins>
            <w:ins w:id="3" w:author="Administrator" w:date="2021-11-18T11:0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热线经费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" w:author="Administrator" w:date="2021-11-17T11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大同市司法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5" w:author="Administrator" w:date="2021-11-17T11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大同市公共法律服务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" w:author="Administrator" w:date="2021-11-18T11:0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9.7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" w:author="Administrator" w:date="2021-11-18T11:0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9.7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" w:author="Administrator" w:date="2021-11-18T11:0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9.7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" w:author="Administrator" w:date="2021-11-17T16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0" w:author="Administrator" w:date="2021-11-17T16:4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</w:tr>
      <w:tr>
        <w:trPr>
          <w:trHeight w:val="27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1" w:author="Administrator" w:date="2021-11-18T11:0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9.7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2" w:author="Administrator" w:date="2021-11-18T11:0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9.7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3" w:author="Administrator" w:date="2021-11-18T11:0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9.7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4" w:author="Administrator" w:date="2021-11-17T16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5" w:author="Administrator" w:date="2021-12-27T09:0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根据</w:t>
              </w:r>
            </w:ins>
            <w:ins w:id="16" w:author="Administrator" w:date="2021-12-27T09:0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国务院《法律援助条例》、《山西省法律援助条例》，省司法厅、财政厅晋财政法（</w:t>
              </w:r>
            </w:ins>
            <w:ins w:id="17" w:author="Administrator" w:date="2021-12-27T09:0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19</w:t>
              </w:r>
            </w:ins>
            <w:ins w:id="18" w:author="Administrator" w:date="2021-12-27T09:0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）</w:t>
              </w:r>
            </w:ins>
            <w:ins w:id="19" w:author="Administrator" w:date="2021-12-27T09:0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5</w:t>
              </w:r>
            </w:ins>
            <w:ins w:id="20" w:author="Administrator" w:date="2021-12-27T09:0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号文件</w:t>
              </w:r>
            </w:ins>
            <w:ins w:id="21" w:author="Administrator" w:date="2021-12-27T09:0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规定，发放援助律师值班补贴。预计年接待群众来电、来访</w:t>
              </w:r>
            </w:ins>
            <w:ins w:id="22" w:author="Administrator" w:date="2021-12-27T09:0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200</w:t>
              </w:r>
            </w:ins>
            <w:ins w:id="23" w:author="Administrator" w:date="2021-12-27T12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  <w:ins w:id="24" w:author="Administrator" w:date="2021-12-27T09:0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  <w:ins w:id="25" w:author="Administrator" w:date="2021-12-27T09:0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/</w:t>
              </w:r>
            </w:ins>
            <w:ins w:id="26" w:author="Administrator" w:date="2021-12-27T09:0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次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7" w:author="Administrator" w:date="2021-12-27T09:0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</w:t>
              </w:r>
            </w:ins>
            <w:ins w:id="28" w:author="Administrator" w:date="2022-02-18T10:3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29" w:author="Administrator" w:date="2021-12-27T09:0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年全年接待群众来电、来访</w:t>
              </w:r>
            </w:ins>
            <w:ins w:id="30" w:author="Administrator" w:date="2022-02-21T09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263</w:t>
              </w:r>
            </w:ins>
            <w:ins w:id="31" w:author="Administrator" w:date="2021-12-27T09:0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  <w:ins w:id="32" w:author="Administrator" w:date="2021-12-27T09:0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/</w:t>
              </w:r>
            </w:ins>
            <w:ins w:id="33" w:author="Administrator" w:date="2021-12-27T09:0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次。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34" w:author="Administrator" w:date="2021-12-27T09:09:00Z">
              <w:r>
                <w:rPr>
                  <w:rFonts w:eastAsia="宋体" w:cs="宋体" w:ascii="宋体" w:hAnsi="宋体"/>
                  <w:color w:val="333333"/>
                  <w:sz w:val="18"/>
                  <w:szCs w:val="18"/>
                  <w:lang w:val="en-US" w:eastAsia="zh-CN"/>
                </w:rPr>
                <w:t>1</w:t>
              </w:r>
            </w:ins>
            <w:ins w:id="35" w:author="Administrator" w:date="2021-12-27T09:09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  <w:lang w:val="en-US" w:eastAsia="zh-CN"/>
                </w:rPr>
                <w:t>、</w:t>
              </w:r>
            </w:ins>
            <w:ins w:id="36" w:author="Administrator" w:date="2021-12-22T16:36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  <w:lang w:eastAsia="zh-CN"/>
                </w:rPr>
                <w:t>接待来访、电话咨询</w:t>
              </w:r>
            </w:ins>
            <w:ins w:id="37" w:author="Administrator" w:date="2021-12-27T09:13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  <w:lang w:eastAsia="zh-CN"/>
                </w:rPr>
                <w:t>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8" w:author="Administrator" w:date="2021-12-22T16:3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2000</w:t>
              </w:r>
            </w:ins>
            <w:ins w:id="39" w:author="Administrator" w:date="2021-12-22T16:3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  <w:ins w:id="40" w:author="Administrator" w:date="2021-12-27T09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/</w:t>
              </w:r>
            </w:ins>
            <w:ins w:id="41" w:author="Administrator" w:date="2021-12-27T09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2" w:author="Administrator" w:date="2022-02-21T09:1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263</w:t>
              </w:r>
            </w:ins>
            <w:ins w:id="43" w:author="Administrator" w:date="2021-12-27T09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  <w:ins w:id="44" w:author="Administrator" w:date="2021-12-27T09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/</w:t>
              </w:r>
            </w:ins>
            <w:ins w:id="45" w:author="Administrator" w:date="2021-12-27T09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6" w:author="Administrator" w:date="2021-12-27T09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7" w:author="Administrator" w:date="2021-12-27T09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48" w:author="Administrator" w:date="2021-12-27T09:0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</w:t>
              </w:r>
            </w:ins>
            <w:ins w:id="49" w:author="Administrator" w:date="2021-12-27T09:0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、每个工作日值班律师人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0" w:author="Administrator" w:date="2021-12-27T09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51" w:author="Administrator" w:date="2021-12-27T09:1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2" w:author="Administrator" w:date="2021-12-27T09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53" w:author="Administrator" w:date="2021-12-27T09:1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4" w:author="Administrator" w:date="2021-12-27T09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5" w:author="Administrator" w:date="2021-12-27T09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56" w:author="Administrator" w:date="2021-12-27T09:0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咨询问题解答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7" w:author="Administrator" w:date="2021-11-17T11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8" w:author="Administrator" w:date="2021-11-17T11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9" w:author="Administrator" w:date="2021-11-18T11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0" w:author="Administrator" w:date="2021-11-18T11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61" w:author="Administrator" w:date="2021-12-27T09:07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  <w:lang w:eastAsia="zh-CN"/>
                </w:rPr>
                <w:t>即时完结群众来电、来访</w:t>
              </w:r>
            </w:ins>
            <w:ins w:id="62" w:author="Administrator" w:date="2021-12-27T09:14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  <w:lang w:eastAsia="zh-CN"/>
                </w:rPr>
                <w:t>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63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64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5" w:author="Administrator" w:date="2021-12-27T09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6" w:author="Administrator" w:date="2021-12-27T09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67" w:author="Administrator" w:date="2021-12-27T09:0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值班律师每人每天补贴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8" w:author="Administrator" w:date="2021-12-27T09:0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0</w:t>
              </w:r>
            </w:ins>
            <w:ins w:id="69" w:author="Administrator" w:date="2021-12-27T09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0" w:author="Administrator" w:date="2021-12-27T09:0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0</w:t>
              </w:r>
            </w:ins>
            <w:ins w:id="71" w:author="Administrator" w:date="2021-12-27T09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2" w:author="Administrator" w:date="2021-12-27T09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3" w:author="Administrator" w:date="2021-12-27T09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74" w:author="Administrator" w:date="2021-12-27T09:14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  <w:lang w:eastAsia="zh-CN"/>
                </w:rPr>
                <w:t>解决困惑，化解矛盾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75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76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7" w:author="Administrator" w:date="2021-11-18T11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8" w:author="Administrator" w:date="2021-11-18T11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79" w:author="Administrator" w:date="2021-11-18T10:52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</w:rPr>
                <w:t>受援助群体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80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81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2" w:author="Administrator" w:date="2021-11-18T11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3" w:author="Administrator" w:date="2021-11-18T11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84" w:author="Administrator" w:date="2021-11-18T11:11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ins w:id="85" w:author="Administrator" w:date="2021-11-18T11:07:00Z">
              <w:r>
                <w:rPr>
                  <w:rFonts w:ascii="宋体" w:hAnsi="宋体" w:cs="宋体" w:eastAsia="宋体"/>
                  <w:sz w:val="21"/>
                  <w:szCs w:val="21"/>
                  <w:lang w:eastAsia="zh-CN"/>
                </w:rPr>
                <w:t>利用全省联网的</w:t>
              </w:r>
            </w:ins>
            <w:ins w:id="86" w:author="Administrator" w:date="2021-11-18T11:07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12348</w:t>
              </w:r>
            </w:ins>
            <w:ins w:id="87" w:author="Administrator" w:date="2021-11-18T11:07:00Z">
              <w:r>
                <w:rPr>
                  <w:rFonts w:ascii="宋体" w:hAnsi="宋体" w:cs="宋体" w:eastAsia="宋体"/>
                  <w:sz w:val="21"/>
                  <w:szCs w:val="21"/>
                  <w:lang w:eastAsia="zh-CN"/>
                </w:rPr>
                <w:t>免费法律咨询热线平台，大同市设置三部热线电话，为群众提供法律咨询。设置公共法律服务平台，安排律师、基层法律工作者等法律服务人员，为群众提供法律服务，</w:t>
              </w:r>
            </w:ins>
            <w:ins w:id="88" w:author="Administrator" w:date="2021-11-18T11:09:00Z">
              <w:r>
                <w:rPr>
                  <w:rFonts w:ascii="宋体" w:hAnsi="宋体" w:cs="宋体" w:eastAsia="宋体"/>
                  <w:sz w:val="21"/>
                  <w:szCs w:val="21"/>
                  <w:lang w:eastAsia="zh-CN"/>
                </w:rPr>
                <w:t>每天接待接听</w:t>
              </w:r>
            </w:ins>
            <w:ins w:id="89" w:author="Administrator" w:date="2021-11-18T11:09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70</w:t>
              </w:r>
            </w:ins>
            <w:ins w:id="90" w:author="Administrator" w:date="2021-11-18T11:09:00Z">
              <w:r>
                <w:rPr>
                  <w:rFonts w:ascii="宋体" w:hAnsi="宋体" w:cs="宋体" w:eastAsia="宋体"/>
                  <w:sz w:val="21"/>
                  <w:szCs w:val="21"/>
                  <w:lang w:val="en-US" w:eastAsia="zh-CN"/>
                </w:rPr>
                <w:t>余人次。依据</w:t>
              </w:r>
            </w:ins>
            <w:ins w:id="91" w:author="Administrator" w:date="2021-11-18T11:07:00Z">
              <w:r>
                <w:rPr>
                  <w:rFonts w:ascii="宋体" w:hAnsi="宋体" w:cs="宋体" w:eastAsia="宋体"/>
                  <w:sz w:val="21"/>
                  <w:szCs w:val="21"/>
                  <w:lang w:eastAsia="zh-CN"/>
                </w:rPr>
                <w:t>山西省财政厅、司法厅晋财政法（</w:t>
              </w:r>
            </w:ins>
            <w:ins w:id="92" w:author="Administrator" w:date="2021-11-18T11:07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2019</w:t>
              </w:r>
            </w:ins>
            <w:ins w:id="93" w:author="Administrator" w:date="2021-11-18T11:07:00Z">
              <w:r>
                <w:rPr>
                  <w:rFonts w:ascii="宋体" w:hAnsi="宋体" w:cs="宋体" w:eastAsia="宋体"/>
                  <w:sz w:val="21"/>
                  <w:szCs w:val="21"/>
                  <w:lang w:eastAsia="zh-CN"/>
                </w:rPr>
                <w:t>）</w:t>
              </w:r>
            </w:ins>
            <w:ins w:id="94" w:author="Administrator" w:date="2021-11-18T11:07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95</w:t>
              </w:r>
            </w:ins>
            <w:ins w:id="95" w:author="Administrator" w:date="2021-11-18T11:07:00Z">
              <w:r>
                <w:rPr>
                  <w:rFonts w:ascii="宋体" w:hAnsi="宋体" w:cs="宋体" w:eastAsia="宋体"/>
                  <w:sz w:val="21"/>
                  <w:szCs w:val="21"/>
                  <w:lang w:eastAsia="zh-CN"/>
                </w:rPr>
                <w:t>号文件</w:t>
              </w:r>
            </w:ins>
            <w:ins w:id="96" w:author="Administrator" w:date="2021-11-18T11:09:00Z">
              <w:r>
                <w:rPr>
                  <w:rFonts w:ascii="宋体" w:hAnsi="宋体" w:cs="宋体" w:eastAsia="宋体"/>
                  <w:sz w:val="21"/>
                  <w:szCs w:val="21"/>
                  <w:lang w:eastAsia="zh-CN"/>
                </w:rPr>
                <w:t>为值班律师发放值班补贴</w:t>
              </w:r>
            </w:ins>
            <w:ins w:id="97" w:author="Administrator" w:date="2021-11-18T11:09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19.7</w:t>
              </w:r>
            </w:ins>
            <w:ins w:id="98" w:author="Administrator" w:date="2021-11-18T11:09:00Z">
              <w:r>
                <w:rPr>
                  <w:rFonts w:ascii="宋体" w:hAnsi="宋体" w:cs="宋体" w:eastAsia="宋体"/>
                  <w:sz w:val="21"/>
                  <w:szCs w:val="21"/>
                  <w:lang w:val="en-US" w:eastAsia="zh-CN"/>
                </w:rPr>
                <w:t>万元。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99" w:author="Administrator" w:date="2021-11-18T11:10:00Z">
              <w:r>
                <w:rPr>
                  <w:rFonts w:ascii="宋体" w:hAnsi="宋体" w:cs="宋体" w:eastAsia="宋体"/>
                  <w:sz w:val="21"/>
                  <w:szCs w:val="21"/>
                  <w:lang w:eastAsia="zh-CN"/>
                </w:rPr>
                <w:t>维护和保障社会弱势群体合法权益，维护社会稳定。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100" w:author="Administrator" w:date="2021-11-18T11:1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接待群众对</w:t>
              </w:r>
            </w:ins>
            <w:ins w:id="101" w:author="Administrator" w:date="2021-11-17T11:2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援助满意度高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ins w:id="103" w:author="Administrator" w:date="2021-11-17T11:15:00Z"/>
              </w:rPr>
            </w:pPr>
            <w:ins w:id="102" w:author="Administrator" w:date="2021-11-17T11:15:00Z">
              <w:r>
                <w:rPr>
                  <w:rFonts w:ascii="宋体" w:hAnsi="宋体" w:cs="宋体" w:eastAsia="宋体"/>
                  <w:sz w:val="18"/>
                  <w:szCs w:val="18"/>
                </w:rPr>
                <w:t>主要存在预算编制与执行偏差问题，原因是我单位主要是对困难群体进行法律援助，案件的多少、接待次数的多少必须根据当年实际情况完成。在上年度编制预算时无法准确预计。造成预算与实际执行的偏差。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04" w:author="Administrator" w:date="2021-11-17T11:15:00Z">
              <w:r>
                <w:rPr>
                  <w:rFonts w:ascii="宋体" w:hAnsi="宋体" w:cs="宋体" w:eastAsia="宋体"/>
                  <w:sz w:val="18"/>
                  <w:szCs w:val="18"/>
                </w:rPr>
                <w:t>在今后的工作中，进一步强化预算管理意识，编制预算前与有关方面做好沟通衔接，提高预算编制的科学性、合理性、准确性、可控性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EEEEEE" w:val="clear"/>
    </w:rPr>
  </w:style>
  <w:style w:type="character" w:styleId="Uiicon3">
    <w:name w:val="ui-icon3"/>
    <w:basedOn w:val="Style14"/>
    <w:qFormat/>
    <w:rPr/>
  </w:style>
  <w:style w:type="character" w:styleId="Glyphicon9">
    <w:name w:val="glyphicon9"/>
    <w:basedOn w:val="Style14"/>
    <w:qFormat/>
    <w:rPr/>
  </w:style>
  <w:style w:type="character" w:styleId="New">
    <w:name w:val="new"/>
    <w:basedOn w:val="Style14"/>
    <w:qFormat/>
    <w:rPr>
      <w:color w:val="777777"/>
    </w:rPr>
  </w:style>
  <w:style w:type="character" w:styleId="Markpointer1">
    <w:name w:val="mark-pointer1"/>
    <w:basedOn w:val="Style14"/>
    <w:qFormat/>
    <w:rPr>
      <w:color w:val="7FC972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3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Uijqgridcellwrapper">
    <w:name w:val="ui-jqgrid-cell-wrapper"/>
    <w:basedOn w:val="Style14"/>
    <w:qFormat/>
    <w:rPr/>
  </w:style>
  <w:style w:type="character" w:styleId="Uiicon19">
    <w:name w:val="ui-icon19"/>
    <w:basedOn w:val="Style14"/>
    <w:qFormat/>
    <w:rPr/>
  </w:style>
  <w:style w:type="character" w:styleId="Houram">
    <w:name w:val="hour_am"/>
    <w:basedOn w:val="Style14"/>
    <w:qFormat/>
    <w:rPr/>
  </w:style>
  <w:style w:type="character" w:styleId="Selectinfo">
    <w:name w:val="select-info"/>
    <w:basedOn w:val="Style14"/>
    <w:qFormat/>
    <w:rPr/>
  </w:style>
  <w:style w:type="character" w:styleId="Uiicon21">
    <w:name w:val="ui-icon21"/>
    <w:basedOn w:val="Style14"/>
    <w:qFormat/>
    <w:rPr/>
  </w:style>
  <w:style w:type="character" w:styleId="Glyphicon10">
    <w:name w:val="glyphicon10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Uiicon22">
    <w:name w:val="ui-icon22"/>
    <w:basedOn w:val="Style14"/>
    <w:qFormat/>
    <w:rPr/>
  </w:style>
  <w:style w:type="character" w:styleId="Uiicon1">
    <w:name w:val="ui-icon1"/>
    <w:basedOn w:val="Style14"/>
    <w:qFormat/>
    <w:rPr/>
  </w:style>
  <w:style w:type="character" w:styleId="Hover17">
    <w:name w:val="hover17"/>
    <w:basedOn w:val="Style14"/>
    <w:qFormat/>
    <w:rPr>
      <w:shd w:fill="EEEEEE" w:val="clear"/>
    </w:rPr>
  </w:style>
  <w:style w:type="character" w:styleId="Old1">
    <w:name w:val="old1"/>
    <w:basedOn w:val="Style14"/>
    <w:qFormat/>
    <w:rPr>
      <w:color w:val="777777"/>
    </w:rPr>
  </w:style>
  <w:style w:type="character" w:styleId="Uipgbuttontext">
    <w:name w:val="ui-pg-button-text"/>
    <w:basedOn w:val="Style14"/>
    <w:qFormat/>
    <w:rPr/>
  </w:style>
  <w:style w:type="character" w:styleId="Hourpm">
    <w:name w:val="hour_pm"/>
    <w:basedOn w:val="Style14"/>
    <w:qFormat/>
    <w:rPr/>
  </w:style>
  <w:style w:type="character" w:styleId="Hover8">
    <w:name w:val="hover8"/>
    <w:basedOn w:val="Style14"/>
    <w:qFormat/>
    <w:rPr>
      <w:shd w:fill="EEEEEE" w:val="clear"/>
    </w:rPr>
  </w:style>
  <w:style w:type="character" w:styleId="Focused">
    <w:name w:val="focused"/>
    <w:basedOn w:val="Style14"/>
    <w:qFormat/>
    <w:rPr>
      <w:shd w:fill="EEEEEE" w:val="clear"/>
    </w:rPr>
  </w:style>
  <w:style w:type="character" w:styleId="Old">
    <w:name w:val="old"/>
    <w:basedOn w:val="Style14"/>
    <w:qFormat/>
    <w:rPr>
      <w:color w:val="999999"/>
    </w:rPr>
  </w:style>
  <w:style w:type="character" w:styleId="Hover10">
    <w:name w:val="hover10"/>
    <w:basedOn w:val="Style14"/>
    <w:qFormat/>
    <w:rPr>
      <w:shd w:fill="EEEEEE" w:val="clear"/>
    </w:rPr>
  </w:style>
  <w:style w:type="character" w:styleId="Uiicon23">
    <w:name w:val="ui-icon23"/>
    <w:basedOn w:val="Style14"/>
    <w:qFormat/>
    <w:rPr/>
  </w:style>
  <w:style w:type="character" w:styleId="Markpointer">
    <w:name w:val="mark-pointer"/>
    <w:basedOn w:val="Style14"/>
    <w:qFormat/>
    <w:rPr>
      <w:sz w:val="39"/>
      <w:szCs w:val="39"/>
    </w:rPr>
  </w:style>
  <w:style w:type="character" w:styleId="Helpblock8">
    <w:name w:val="help-block8"/>
    <w:basedOn w:val="Style14"/>
    <w:qFormat/>
    <w:rPr/>
  </w:style>
  <w:style w:type="character" w:styleId="Uiicon2">
    <w:name w:val="ui-icon2"/>
    <w:basedOn w:val="Style14"/>
    <w:qFormat/>
    <w:rPr/>
  </w:style>
  <w:style w:type="character" w:styleId="Uiicon20">
    <w:name w:val="ui-icon20"/>
    <w:basedOn w:val="Style14"/>
    <w:qFormat/>
    <w:rPr/>
  </w:style>
  <w:style w:type="character" w:styleId="Hover18">
    <w:name w:val="hover18"/>
    <w:basedOn w:val="Style14"/>
    <w:qFormat/>
    <w:rPr>
      <w:shd w:fill="EEEEEE" w:val="clear"/>
    </w:rPr>
  </w:style>
  <w:style w:type="character" w:styleId="Hover7">
    <w:name w:val="hover7"/>
    <w:basedOn w:val="Style14"/>
    <w:qFormat/>
    <w:rPr>
      <w:shd w:fill="EEEEEE" w:val="clear"/>
    </w:rPr>
  </w:style>
  <w:style w:type="character" w:styleId="Uiicon">
    <w:name w:val="ui-icon"/>
    <w:basedOn w:val="Style14"/>
    <w:qFormat/>
    <w:rPr/>
  </w:style>
  <w:style w:type="character" w:styleId="Selectitem">
    <w:name w:val="select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27T12:22:00Z</cp:lastPrinted>
  <dcterms:modified xsi:type="dcterms:W3CDTF">2022-02-21T01:11:1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9564</vt:lpwstr>
  </property>
</Properties>
</file>