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</w:t>
            </w:r>
            <w:ins w:id="0" w:author="Administrator" w:date="2021-11-17T11:08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20</w:t>
              </w:r>
            </w:ins>
            <w:ins w:id="1" w:author="Administrator" w:date="2022-02-17T08:46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21</w:t>
              </w:r>
            </w:ins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2" w:author="Administrator" w:date="2021-11-18T11:1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残疾人就业保障金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" w:author="Administrator" w:date="2021-11-17T11:0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大同市司法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4" w:author="Administrator" w:date="2021-11-17T11:0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大同市公共法律服务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" w:author="Administrator" w:date="2021-11-18T11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.2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" w:author="Administrator" w:date="2021-11-18T11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.2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" w:author="Administrator" w:date="2021-11-18T11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.2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" w:author="Administrator" w:date="2021-11-17T16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" w:author="Administrator" w:date="2021-11-17T16:4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</w:tr>
      <w:tr>
        <w:trPr>
          <w:trHeight w:val="27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0" w:author="Administrator" w:date="2021-11-18T11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.2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1" w:author="Administrator" w:date="2021-11-18T11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.2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2" w:author="Administrator" w:date="2021-11-18T11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.2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3" w:author="Administrator" w:date="2021-11-17T16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7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14" w:author="Administrator" w:date="2021-12-27T09:41:00Z">
              <w:r>
                <w:rPr>
                  <w:rFonts w:ascii="Arial" w:hAnsi="Arial" w:cs="Arial" w:eastAsia="宋体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shd w:fill="FFFFFF" w:val="clear"/>
                  <w:lang w:eastAsia="zh-CN"/>
                </w:rPr>
                <w:t>依据《</w:t>
              </w:r>
            </w:ins>
            <w:hyperlink r:id="rId2" w:tgtFrame="https://baike.so.com/doc/_blank">
              <w:ins w:id="15" w:author="Administrator" w:date="2021-12-27T09:41:00Z">
                <w:r>
                  <w:rPr>
                    <w:rStyle w:val="InternetLink"/>
                    <w:rFonts w:ascii="Arial" w:hAnsi="Arial" w:cs="Arial" w:eastAsia="宋体"/>
                    <w:i w:val="false"/>
                    <w:caps w:val="false"/>
                    <w:smallCaps w:val="false"/>
                    <w:color w:val="333333"/>
                    <w:spacing w:val="0"/>
                    <w:sz w:val="18"/>
                    <w:szCs w:val="18"/>
                    <w:shd w:fill="FFFFFF" w:val="clear"/>
                    <w:lang w:eastAsia="zh-CN"/>
                  </w:rPr>
                  <w:t>中华人民共和国残疾人保障法</w:t>
                </w:r>
              </w:ins>
            </w:hyperlink>
            <w:ins w:id="16" w:author="Administrator" w:date="2021-12-27T09:41:00Z">
              <w:r>
                <w:rPr>
                  <w:rFonts w:ascii="Arial" w:hAnsi="Arial" w:cs="Arial" w:eastAsia="宋体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shd w:fill="FFFFFF" w:val="clear"/>
                  <w:lang w:eastAsia="zh-CN"/>
                </w:rPr>
                <w:t>》、</w:t>
              </w:r>
            </w:ins>
            <w:ins w:id="17" w:author="Administrator" w:date="2021-12-27T09:41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</w:rPr>
                <w:t>《残疾人就业保障金征收使用管理办法》（财税〔</w:t>
              </w:r>
            </w:ins>
            <w:ins w:id="18" w:author="Administrator" w:date="2021-12-27T09:41:00Z">
              <w:r>
                <w:rPr>
                  <w:rFonts w:eastAsia="宋体" w:cs="宋体" w:ascii="宋体" w:hAnsi="宋体"/>
                  <w:color w:val="333333"/>
                  <w:sz w:val="18"/>
                  <w:szCs w:val="18"/>
                </w:rPr>
                <w:t>2015</w:t>
              </w:r>
            </w:ins>
            <w:ins w:id="19" w:author="Administrator" w:date="2021-12-27T09:41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</w:rPr>
                <w:t>〕</w:t>
              </w:r>
            </w:ins>
            <w:ins w:id="20" w:author="Administrator" w:date="2021-12-27T09:41:00Z">
              <w:r>
                <w:rPr>
                  <w:rFonts w:eastAsia="宋体" w:cs="宋体" w:ascii="宋体" w:hAnsi="宋体"/>
                  <w:color w:val="333333"/>
                  <w:sz w:val="18"/>
                  <w:szCs w:val="18"/>
                </w:rPr>
                <w:t>72</w:t>
              </w:r>
            </w:ins>
            <w:ins w:id="21" w:author="Administrator" w:date="2021-12-27T09:41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</w:rPr>
                <w:t>号）</w:t>
              </w:r>
            </w:ins>
            <w:ins w:id="22" w:author="Administrator" w:date="2021-12-27T09:41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  <w:lang w:eastAsia="zh-CN"/>
                </w:rPr>
                <w:t>、</w:t>
              </w:r>
            </w:ins>
            <w:ins w:id="23" w:author="Administrator" w:date="2021-12-27T09:41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shd w:fill="FFFFFF" w:val="clear"/>
                </w:rPr>
                <w:t>《全省残疾人就业保障金征收使用管理实施办法》</w:t>
              </w:r>
            </w:ins>
            <w:ins w:id="24" w:author="Administrator" w:date="2021-12-27T09:41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shd w:fill="FFFFFF" w:val="clear"/>
                  <w:lang w:eastAsia="zh-CN"/>
                </w:rPr>
                <w:t>，及时缴纳残保金。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25" w:author="Administrator" w:date="2021-12-27T09:4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及时缴纳残保金，维护残疾人合法权益。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26" w:author="Administrator" w:date="2021-12-27T09:42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  <w:lang w:eastAsia="zh-CN"/>
                </w:rPr>
                <w:t>职工人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7" w:author="Administrator" w:date="2021-12-27T09:4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6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8" w:author="Administrator" w:date="2021-12-27T09:4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6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9" w:author="Administrator" w:date="2021-11-18T11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0" w:author="Administrator" w:date="2021-11-18T11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31" w:author="Administrator" w:date="2021-11-18T10:51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</w:rPr>
                <w:t>日常工作保障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2" w:author="Administrator" w:date="2021-11-17T11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3" w:author="Administrator" w:date="2021-11-17T11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4" w:author="Administrator" w:date="2021-11-18T11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5" w:author="Administrator" w:date="2021-11-18T11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36" w:author="Administrator" w:date="2021-11-18T10:51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</w:rPr>
                <w:t>工作完成及时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37" w:author="Administrator" w:date="2021-11-18T15:2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38" w:author="Administrator" w:date="2021-11-18T15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9" w:author="Administrator" w:date="2021-11-18T11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0" w:author="Administrator" w:date="2021-11-18T11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41" w:author="Administrator" w:date="2021-11-18T10:52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</w:rPr>
                <w:t>部门履职能力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42" w:author="Administrator" w:date="2021-11-18T15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43" w:author="Administrator" w:date="2021-11-18T15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4" w:author="Administrator" w:date="2021-11-18T11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5" w:author="Administrator" w:date="2021-11-18T11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46" w:author="Administrator" w:date="2021-11-18T15:1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受保障残疾人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47" w:author="Administrator" w:date="2021-11-18T15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48" w:author="Administrator" w:date="2021-11-18T15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9" w:author="Administrator" w:date="2021-11-18T11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0" w:author="Administrator" w:date="2021-11-18T11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51" w:author="Administrator" w:date="2021-11-18T11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0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52" w:author="Administrator" w:date="2021-11-18T15:11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  <w:lang w:eastAsia="zh-CN"/>
                </w:rPr>
                <w:t>依据《</w:t>
              </w:r>
            </w:ins>
            <w:hyperlink r:id="rId3" w:tgtFrame="https://baike.so.com/doc/_blank">
              <w:ins w:id="53" w:author="Administrator" w:date="2021-11-18T15:11:00Z">
                <w:r>
                  <w:rPr>
                    <w:rStyle w:val="InternetLink"/>
                    <w:rFonts w:ascii="宋体" w:hAnsi="宋体" w:cs="宋体" w:eastAsia="宋体"/>
                    <w:i w:val="false"/>
                    <w:caps w:val="false"/>
                    <w:smallCaps w:val="false"/>
                    <w:color w:val="333333"/>
                    <w:spacing w:val="0"/>
                    <w:sz w:val="21"/>
                    <w:szCs w:val="21"/>
                    <w:shd w:fill="FFFFFF" w:val="clear"/>
                    <w:lang w:eastAsia="zh-CN"/>
                  </w:rPr>
                  <w:t>中华人民共和国残疾人保障法</w:t>
                </w:r>
              </w:ins>
            </w:hyperlink>
            <w:ins w:id="54" w:author="Administrator" w:date="2021-11-18T15:11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  <w:lang w:eastAsia="zh-CN"/>
                </w:rPr>
                <w:t>》、</w:t>
              </w:r>
            </w:ins>
            <w:ins w:id="55" w:author="Administrator" w:date="2021-11-18T15:11:00Z">
              <w:r>
                <w:rPr>
                  <w:rFonts w:ascii="宋体" w:hAnsi="宋体" w:cs="宋体" w:eastAsia="宋体"/>
                  <w:color w:val="333333"/>
                  <w:sz w:val="21"/>
                  <w:szCs w:val="21"/>
                </w:rPr>
                <w:t>《残疾人就业保障金征收使用管理办法》（财税〔</w:t>
              </w:r>
            </w:ins>
            <w:ins w:id="56" w:author="Administrator" w:date="2021-11-18T15:11:00Z">
              <w:r>
                <w:rPr>
                  <w:rFonts w:eastAsia="宋体" w:cs="宋体" w:ascii="宋体" w:hAnsi="宋体"/>
                  <w:color w:val="333333"/>
                  <w:sz w:val="21"/>
                  <w:szCs w:val="21"/>
                </w:rPr>
                <w:t>2015</w:t>
              </w:r>
            </w:ins>
            <w:ins w:id="57" w:author="Administrator" w:date="2021-11-18T15:11:00Z">
              <w:r>
                <w:rPr>
                  <w:rFonts w:ascii="宋体" w:hAnsi="宋体" w:cs="宋体" w:eastAsia="宋体"/>
                  <w:color w:val="333333"/>
                  <w:sz w:val="21"/>
                  <w:szCs w:val="21"/>
                </w:rPr>
                <w:t>〕</w:t>
              </w:r>
            </w:ins>
            <w:ins w:id="58" w:author="Administrator" w:date="2021-11-18T15:11:00Z">
              <w:r>
                <w:rPr>
                  <w:rFonts w:eastAsia="宋体" w:cs="宋体" w:ascii="宋体" w:hAnsi="宋体"/>
                  <w:color w:val="333333"/>
                  <w:sz w:val="21"/>
                  <w:szCs w:val="21"/>
                </w:rPr>
                <w:t>72</w:t>
              </w:r>
            </w:ins>
            <w:ins w:id="59" w:author="Administrator" w:date="2021-11-18T15:11:00Z">
              <w:r>
                <w:rPr>
                  <w:rFonts w:ascii="宋体" w:hAnsi="宋体" w:cs="宋体" w:eastAsia="宋体"/>
                  <w:color w:val="333333"/>
                  <w:sz w:val="21"/>
                  <w:szCs w:val="21"/>
                </w:rPr>
                <w:t>号）</w:t>
              </w:r>
            </w:ins>
            <w:ins w:id="60" w:author="Administrator" w:date="2021-11-18T15:11:00Z">
              <w:r>
                <w:rPr>
                  <w:rFonts w:ascii="宋体" w:hAnsi="宋体" w:cs="宋体" w:eastAsia="宋体"/>
                  <w:color w:val="333333"/>
                  <w:sz w:val="21"/>
                  <w:szCs w:val="21"/>
                  <w:lang w:eastAsia="zh-CN"/>
                </w:rPr>
                <w:t>、</w:t>
              </w:r>
            </w:ins>
            <w:ins w:id="61" w:author="Administrator" w:date="2021-11-18T15:11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《全省残疾人就业保障金征收使用管理实施办法》</w:t>
              </w:r>
            </w:ins>
            <w:ins w:id="62" w:author="Administrator" w:date="2021-11-18T15:11:00Z">
              <w:r>
                <w:rPr>
                  <w:rFonts w:ascii="宋体" w:hAnsi="宋体" w:cs="宋体" w:eastAsia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  <w:lang w:eastAsia="zh-CN"/>
                </w:rPr>
                <w:t>及时支付残疾人就业保障金。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63" w:author="Administrator" w:date="2021-11-18T15:13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</w:rPr>
                <w:t>使有能力的残疾人实现就业，参与社会生活，更好地保障残疾人权益。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64" w:author="Administrator" w:date="2021-11-18T15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受保障残疾人满意度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i/>
    </w:rPr>
  </w:style>
  <w:style w:type="character" w:styleId="Uiicon">
    <w:name w:val="ui-icon"/>
    <w:basedOn w:val="Style14"/>
    <w:qFormat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icon20">
    <w:name w:val="ui-icon20"/>
    <w:basedOn w:val="Style14"/>
    <w:qFormat/>
    <w:rPr/>
  </w:style>
  <w:style w:type="character" w:styleId="Focused">
    <w:name w:val="focused"/>
    <w:basedOn w:val="Style14"/>
    <w:qFormat/>
    <w:rPr>
      <w:shd w:fill="EEEEEE" w:val="clear"/>
    </w:rPr>
  </w:style>
  <w:style w:type="character" w:styleId="Selectitem">
    <w:name w:val="select-item"/>
    <w:basedOn w:val="Style14"/>
    <w:qFormat/>
    <w:rPr/>
  </w:style>
  <w:style w:type="character" w:styleId="New">
    <w:name w:val="new"/>
    <w:basedOn w:val="Style14"/>
    <w:qFormat/>
    <w:rPr>
      <w:color w:val="777777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Hover17">
    <w:name w:val="hover17"/>
    <w:basedOn w:val="Style14"/>
    <w:qFormat/>
    <w:rPr>
      <w:shd w:fill="EEEEEE" w:val="clear"/>
    </w:rPr>
  </w:style>
  <w:style w:type="character" w:styleId="Uiicon21">
    <w:name w:val="ui-icon21"/>
    <w:basedOn w:val="Style14"/>
    <w:qFormat/>
    <w:rPr/>
  </w:style>
  <w:style w:type="character" w:styleId="Markpointer1">
    <w:name w:val="mark-pointer1"/>
    <w:basedOn w:val="Style14"/>
    <w:qFormat/>
    <w:rPr>
      <w:color w:val="7FC972"/>
    </w:rPr>
  </w:style>
  <w:style w:type="character" w:styleId="Uiicon19">
    <w:name w:val="ui-icon19"/>
    <w:basedOn w:val="Style14"/>
    <w:qFormat/>
    <w:rPr/>
  </w:style>
  <w:style w:type="character" w:styleId="Hover16">
    <w:name w:val="hover16"/>
    <w:basedOn w:val="Style14"/>
    <w:qFormat/>
    <w:rPr>
      <w:shd w:fill="EEEEEE" w:val="clear"/>
    </w:rPr>
  </w:style>
  <w:style w:type="character" w:styleId="Hover7">
    <w:name w:val="hover7"/>
    <w:basedOn w:val="Style14"/>
    <w:qFormat/>
    <w:rPr>
      <w:shd w:fill="EEEEEE" w:val="clear"/>
    </w:rPr>
  </w:style>
  <w:style w:type="character" w:styleId="Uiicon1">
    <w:name w:val="ui-icon1"/>
    <w:basedOn w:val="Style14"/>
    <w:qFormat/>
    <w:rPr/>
  </w:style>
  <w:style w:type="character" w:styleId="Markpointer">
    <w:name w:val="mark-pointer"/>
    <w:basedOn w:val="Style14"/>
    <w:qFormat/>
    <w:rPr>
      <w:sz w:val="39"/>
      <w:szCs w:val="39"/>
    </w:rPr>
  </w:style>
  <w:style w:type="character" w:styleId="Uiicon2">
    <w:name w:val="ui-icon2"/>
    <w:basedOn w:val="Style14"/>
    <w:qFormat/>
    <w:rPr/>
  </w:style>
  <w:style w:type="character" w:styleId="Uiicon3">
    <w:name w:val="ui-icon3"/>
    <w:basedOn w:val="Style14"/>
    <w:qFormat/>
    <w:rPr/>
  </w:style>
  <w:style w:type="character" w:styleId="Selectinfo">
    <w:name w:val="select-info"/>
    <w:basedOn w:val="Style14"/>
    <w:qFormat/>
    <w:rPr/>
  </w:style>
  <w:style w:type="character" w:styleId="Hover8">
    <w:name w:val="hover8"/>
    <w:basedOn w:val="Style14"/>
    <w:qFormat/>
    <w:rPr>
      <w:shd w:fill="EEEEEE" w:val="clear"/>
    </w:rPr>
  </w:style>
  <w:style w:type="character" w:styleId="Hover18">
    <w:name w:val="hover18"/>
    <w:basedOn w:val="Style14"/>
    <w:qFormat/>
    <w:rPr>
      <w:shd w:fill="EEEEEE" w:val="clear"/>
    </w:rPr>
  </w:style>
  <w:style w:type="character" w:styleId="Uiicon22">
    <w:name w:val="ui-icon22"/>
    <w:basedOn w:val="Style14"/>
    <w:qFormat/>
    <w:rPr/>
  </w:style>
  <w:style w:type="character" w:styleId="Uipgbuttontext">
    <w:name w:val="ui-pg-button-text"/>
    <w:basedOn w:val="Style14"/>
    <w:qFormat/>
    <w:rPr/>
  </w:style>
  <w:style w:type="character" w:styleId="Houram">
    <w:name w:val="hour_am"/>
    <w:basedOn w:val="Style14"/>
    <w:qFormat/>
    <w:rPr/>
  </w:style>
  <w:style w:type="character" w:styleId="Glyphicon9">
    <w:name w:val="glyphicon9"/>
    <w:basedOn w:val="Style14"/>
    <w:qFormat/>
    <w:rPr/>
  </w:style>
  <w:style w:type="character" w:styleId="Uijqgridcellwrapper">
    <w:name w:val="ui-jqgrid-cell-wrapper"/>
    <w:basedOn w:val="Style14"/>
    <w:qFormat/>
    <w:rPr/>
  </w:style>
  <w:style w:type="character" w:styleId="Hover10">
    <w:name w:val="hover10"/>
    <w:basedOn w:val="Style14"/>
    <w:qFormat/>
    <w:rPr>
      <w:shd w:fill="EEEEEE" w:val="clear"/>
    </w:rPr>
  </w:style>
  <w:style w:type="character" w:styleId="Uiicon23">
    <w:name w:val="ui-icon23"/>
    <w:basedOn w:val="Style14"/>
    <w:qFormat/>
    <w:rPr/>
  </w:style>
  <w:style w:type="character" w:styleId="Hourpm">
    <w:name w:val="hour_pm"/>
    <w:basedOn w:val="Style14"/>
    <w:qFormat/>
    <w:rPr/>
  </w:style>
  <w:style w:type="character" w:styleId="Old1">
    <w:name w:val="old1"/>
    <w:basedOn w:val="Style14"/>
    <w:qFormat/>
    <w:rPr>
      <w:color w:val="777777"/>
    </w:rPr>
  </w:style>
  <w:style w:type="character" w:styleId="Glyphicon10">
    <w:name w:val="glyphicon10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elpblock8">
    <w:name w:val="help-block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82465-5618822.html" TargetMode="External"/><Relationship Id="rId3" Type="http://schemas.openxmlformats.org/officeDocument/2006/relationships/hyperlink" Target="https://baike.so.com/doc/5382465-56188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18T15:22:00Z</cp:lastPrinted>
  <dcterms:modified xsi:type="dcterms:W3CDTF">2022-02-17T00:47:3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9564</vt:lpwstr>
  </property>
</Properties>
</file>