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山西省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eastAsia="zh-CN"/>
        </w:rPr>
        <w:t>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季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eastAsia="zh-CN"/>
        </w:rPr>
        <w:t>流行性感冒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中医药防治指导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流行性感冒（简称流感），属于中医“时行感冒、温病”等范畴，是一种急性上呼吸道传染病，具有高度的传染性和广泛的易感性。山西省冬季气候寒冷且干燥，气温波动大，是流感等呼吸道传染病的高发地。本方案结合山西地域气候和近期流感病例的特点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预防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一）代茶饮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处方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黄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炒白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防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金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芦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服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水煎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，代茶饮，连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适宜人群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普通人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处方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党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茯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炒白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陈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芦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薏苡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山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广藿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服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水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毫升冲泡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，代茶饮，连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适宜人群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儿童体弱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处方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党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茅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藿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菊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北沙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服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水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0m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冲泡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，代茶饮，连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适宜人群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老年体弱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香囊药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药物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苍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肉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防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山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艾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佩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广藿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木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草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丁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贯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制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上述饮片粉碎，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目筛，混匀，用滤纸袋分装或棉花包裹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装入布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用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天佩戴胸前（近膻中穴），夜间置于枕边。建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更换香囊或香囊内的药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三）中药汤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处方一：成人预防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基础方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黄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炒白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防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芦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桑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荆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煎服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每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剂，水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m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服用，连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适宜人群及注意事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适用老年人、成人平素体弱人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处方二：儿童预防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基础方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金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薄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（后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炒白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陈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芦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薏苡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炒神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广藿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炙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煎服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每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剂，水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m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服用，连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适宜人群及注意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适用儿童平素体弱人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四）饮食调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食宜清淡有营养，易于消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多饮温水，保持充足的水分摄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避免食用寒凉、辛辣、油腻、刺激性食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五）起居调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营养，锻炼身体，增强体质，提高免疫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养成良好的个人卫生习惯，勤洗手，保持空气流通，做好居住和学校环境的清洁和消毒，咳嗽或打喷嚏时用上臂或纸巾、毛巾等遮住口鼻，咳嗽或打喷嚏后洗手，尽量避免触摸眼、鼻或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注意季节气候冷暖的变化，随时增减衣服；避免受凉及过度疲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流感期间，少去公共场所，避免接触有发热、咳嗽、咽痛、头身痛、流涕等流感样症状的疑似患者。如需外出，须保持社交距离，正确佩戴口罩，避免呼吸道飞沫传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出现流感样症状应当注意休息及自我隔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六）心理调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医强调“精神内守，病安从来”“恐则气下，惊者气乱”，对流感产生恐惧之心，易导致气机逆乱，气郁化热，产生毒热之邪，而招致外感。应相信科学知识，克服恐惧心理，保持平和的心态，提高抵抗疾病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成人中医治疗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一）辨证施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风寒袭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恶寒，发热，头身疼痛，咳嗽，痰白，舌苔薄白，脉浮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疏风散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荆防败毒散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荆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防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柴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炒苦杏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桂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葛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羌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独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川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炙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水煎服，一日一剂，早晚温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脾虚乏力者，可加人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邪犯少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热恶寒，交替发作，一侧或两侧耳下腮部疼痛，咽干、口苦，或伴头痛，纳少，舌红，苔薄白或淡黄，脉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解少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柴胡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柴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清半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党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大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蝉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葛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口渴者，去清半夏，加天花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若不渴，外有微热者，去党参，加桂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风热袭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恶寒轻，发热重，头痛，有汗，流浊涕，咳痰黄稠，口渴，舌苔薄黄为主要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疏风散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银翘散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金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薄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（后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荆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淡豆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牛蒡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桔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淡竹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芦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马鞭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柴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葛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便秘者，加大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炒苦杏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湿热侵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热，身体沉重，咽痛，咳嗽，痰粘稠，食欲减退，腹泻，大便粘稠不爽，舌质红，舌苔黄腻，脉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利湿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仁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炒苦杏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滑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（包煎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通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蔻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（后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竹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厚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薏苡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清半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马鞭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虎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痰盛者，加葶苈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桑白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热毒袭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热、咳嗽频剧、痰粘稠或黄或有血丝、咽喉肿痛、口渴、目赤、恶心呕吐、腹痛泄泻，舌红或绛，苔黄或腻，脉滑数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肺解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瘟败毒饮合麻杏石甘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石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（先煎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牡丹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炙麻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炒苦杏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桔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前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金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浙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烦躁不宁者，加钩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气营两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壮热、咳嗽气急、胸闷喘促或胸胁胀痛、烦躁不安、甚者神昏谵语、口渴欲饮、溲赤、便干，舌红绛，苔黄，脉细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气凉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营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水牛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（先煎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玄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淡竹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麦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金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赤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丹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瓜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大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（后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昏迷痰多者，加石菖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胆南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高热伴神昏抽搐者，可加用紫雪丹、安宫牛黄丸、至宝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中医外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刮痧疗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刮拭行于双上肢的肺经、大肠经，其中对肺的尺泽穴、鱼际穴，大肠经的曲池穴、合谷穴进行重点刮拭。对颈部的风府穴至大椎穴之间区域进行刮痧，其中对大椎穴进行重点刮拭，尽量出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拔罐疗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取风门、肺俞、膏肓俞或肺部有湿性啰音处。闪火法操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或隔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，根据患儿年龄及拔罐时皮肤反应确定留罐时间，每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，可有效促进肺部啰音的吸收，缩短发热时间、缓解咳喘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放血疗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火盛者，取耳尖穴，局部消毒后三棱针点刺出血；高热者，取十宣穴，局部消毒后三棱针浅刺放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儿童中医治疗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一）辨证施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风寒袭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恶寒发热，头身疼痛，鼻塞声重，咳嗽有痰，舌质淡，苔薄白，脉浮紧，指纹浮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辛温解表，散寒止痛。方药：荆防败毒散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荆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防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羌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柴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枳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茯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桔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川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本方案中剂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儿童参考量，年龄小者可适当减少用量，下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头痛明显者加葛根、白芷；咳嗽痰多者，加紫菀、浙贝母、半夏、陈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风热犯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热重，恶风，有汗或少汗，头痛鼻塞，可见浊涕，咽红肿痛或咽痒咳嗽，口干渴，舌红，苔薄黄，脉浮数或指纹浮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疏风解表，清热解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银柴退热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柴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荆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牛蒡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淡豆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桔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射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北豆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大青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紫花地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板蓝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咽痛重加锦灯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玄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咳嗽痰多者加杏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桔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炙枇杷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浙贝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兼夹湿热加虎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马鞭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薏苡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表寒里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恶寒，高热，头痛，身体酸痛，咽痛，鼻塞，流涕，口渴，舌质红，苔薄或黄，脉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解表清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青龙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炙麻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葛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石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羌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荆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防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舌苔腻加藿香、苍术；咽喉红肿加连翘、牛蒡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热毒袭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热，多以高热为主，恶寒，无汗或汗出不畅，头痛，肌肉酸痛，咽痛，鼻塞流涕，咳嗽较频繁，痰多或有痰难咯，可见黄痰，咳甚欲呕，舌红，苔薄黄或黄腻，脉浮数或指纹浮紫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热解毒，宣肺化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银柴退热汤合麻杏石甘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炙麻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杏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生石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银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连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柴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荆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牛蒡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淡豆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桔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射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北豆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大青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紫花地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板蓝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痰多，加浙贝母；大便秘结者，加大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热毒闭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热不退，烦躁不安，咳嗽，喘促短气，少痰或无痰，便秘腹胀，舌质红绛，苔黄或腻，脉弦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解毒清热，通腑泻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瘟败毒饮合麻杏石甘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石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知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鱼腥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葶苈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浙贝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瓜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炙麻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杏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赤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丹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玄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热重者，加板蓝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大青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腹胀大便秘结者，加大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枳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枳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高热神昏者加安宫牛黄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丸；喘促重伴有汗出乏力者加西洋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五味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心阳虚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神识昏蒙，唇甲紫暗，呼吸浅促，或咯吐血痰，或咯吐粉红色血水，四肢厥冷，汗出，尿少，舌红绛或暗淡，脉微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温补心阳，救逆固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附龙牡救逆汤加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晒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黑顺片</w:t>
      </w:r>
      <w:r>
        <w:rPr>
          <w:rFonts w:ascii="仿宋" w:hAnsi="仿宋" w:cs="仿宋" w:eastAsia="仿宋"/>
          <w:sz w:val="32"/>
          <w:szCs w:val="32"/>
          <w:vertAlign w:val="superscript"/>
          <w:lang w:val="en-US" w:eastAsia="zh-CN"/>
        </w:rPr>
        <w:t>（先煎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煅龙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g</w:t>
      </w:r>
      <w:r>
        <w:rPr>
          <w:rFonts w:ascii="仿宋" w:hAnsi="仿宋" w:cs="仿宋" w:eastAsia="仿宋"/>
          <w:sz w:val="32"/>
          <w:szCs w:val="32"/>
          <w:vertAlign w:val="superscript"/>
          <w:lang w:val="en-US" w:eastAsia="zh-CN"/>
        </w:rPr>
        <w:t>（先煎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煅牡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g</w:t>
      </w:r>
      <w:r>
        <w:rPr>
          <w:rFonts w:ascii="仿宋" w:hAnsi="仿宋" w:cs="仿宋" w:eastAsia="仿宋"/>
          <w:sz w:val="32"/>
          <w:szCs w:val="32"/>
          <w:vertAlign w:val="superscript"/>
          <w:lang w:val="en-US" w:eastAsia="zh-CN"/>
        </w:rPr>
        <w:t>（先煎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甘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流感持续高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gt;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，伴有剧烈咳嗽，呼吸困难，口唇青紫，反应迟钝、嗜睡躁动等神志改变或惊厥者为流感重症与危重症，必须中西医结合治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气阴两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症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神倦乏力，气短，咳嗽，痰少，纳差，舌质淡，少津，苔薄，脉弦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治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益气养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方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沙参麦门冬汤加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沙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麦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桑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白扁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天花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玉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甘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黄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党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防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中医外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小儿推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①发热者：外感四大手法（开天门、推坎宫、揉太阳、揉耳后高骨）、拿风池、清肺经、清天河水、推三关、退六腑、推膀胱经、推脊揉涌泉。②咳嗽者：清肺经、揉膻中、擦揉肺俞、运内八卦、揉掌小横纹。③鼻塞、流涕等头面部不适者：外感四大手法、揉印堂、按揉迎香穴、擦揉肺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刮痧疗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取前颈、胸部、背部，先涂抹刮痧油，刮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，以操作部位发红出痧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放血疗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咽痛者，取少商穴，局部消毒后三棱针点刺出血；高热不退者，取耳尖穴或十宣穴，局部消毒后三棱针浅刺放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5:18Z</dcterms:created>
  <dc:creator>FBK</dc:creator>
  <dc:description/>
  <dc:language>en-US</dc:language>
  <cp:lastModifiedBy>谷雨</cp:lastModifiedBy>
  <cp:lastPrinted>2024-12-27T09:25:00Z</cp:lastPrinted>
  <dcterms:modified xsi:type="dcterms:W3CDTF">2024-12-27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A65F71A246999E40BE831C9FA6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iMmJjMGUyMDNhMGI0MjllZTc4OTE3ODRjOTBjMWQiLCJ1c2VySWQiOiI0MTY0ODU0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