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灵丘</w:t>
      </w:r>
      <w:r>
        <w:rPr>
          <w:rFonts w:ascii="方正小标宋简体" w:hAnsi="方正小标宋简体" w:eastAsia="方正小标宋简体"/>
          <w:sz w:val="44"/>
          <w:szCs w:val="44"/>
        </w:rPr>
        <w:t>县体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央财政资金补助的体育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开放工作方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体育场馆简介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灵丘县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发展中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原灵丘</w:t>
      </w:r>
      <w:r>
        <w:rPr>
          <w:rFonts w:ascii="仿宋_GB2312" w:hAnsi="仿宋_GB2312" w:eastAsia="仿宋_GB2312"/>
          <w:sz w:val="32"/>
          <w:szCs w:val="32"/>
        </w:rPr>
        <w:t>县文</w:t>
      </w:r>
      <w:r>
        <w:rPr>
          <w:rFonts w:ascii="仿宋_GB2312" w:hAnsi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活动中心）的主管单位是灵丘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和体育局</w:t>
      </w:r>
      <w:r>
        <w:rPr>
          <w:rFonts w:ascii="仿宋_GB2312" w:hAnsi="仿宋_GB2312" w:eastAsia="仿宋_GB2312"/>
          <w:sz w:val="32"/>
          <w:szCs w:val="32"/>
        </w:rPr>
        <w:t>，运营单位是灵丘县文化体育活动中心。本馆建成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万元，体育馆占地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</w:rPr>
        <w:t>6936</w:t>
      </w:r>
      <w:r>
        <w:rPr>
          <w:rFonts w:ascii="仿宋_GB2312" w:hAnsi="仿宋_GB2312" w:eastAsia="仿宋_GB2312"/>
          <w:sz w:val="32"/>
          <w:szCs w:val="32"/>
        </w:rPr>
        <w:t>平方米，室内场地面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，室外场地面积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内设观众席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个，中心部分由比赛场地、</w:t>
      </w:r>
      <w:r>
        <w:rPr>
          <w:rFonts w:ascii="仿宋_GB2312" w:hAnsi="仿宋_GB2312" w:eastAsia="仿宋_GB2312"/>
          <w:sz w:val="32"/>
          <w:szCs w:val="32"/>
          <w:lang w:eastAsia="zh-CN"/>
        </w:rPr>
        <w:t>裁判</w:t>
      </w:r>
      <w:r>
        <w:rPr>
          <w:rFonts w:ascii="仿宋_GB2312" w:hAnsi="仿宋_GB2312" w:eastAsia="仿宋_GB2312"/>
          <w:sz w:val="32"/>
          <w:szCs w:val="32"/>
        </w:rPr>
        <w:t>休息室、场馆运营区、新闻媒体工作区、赛事管理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还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更衣间、接待处、休息室、淋浴间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可以承办篮球、乒乓球、羽毛球、毽球、中国象棋、围棋、跆拳道、散打、武术套路、</w:t>
      </w:r>
      <w:r>
        <w:rPr>
          <w:rFonts w:ascii="仿宋_GB2312" w:hAnsi="仿宋_GB2312" w:eastAsia="仿宋_GB2312"/>
          <w:sz w:val="32"/>
          <w:szCs w:val="32"/>
          <w:lang w:eastAsia="zh-CN"/>
        </w:rPr>
        <w:t>健身操</w:t>
      </w:r>
      <w:r>
        <w:rPr>
          <w:rFonts w:ascii="仿宋_GB2312" w:hAnsi="仿宋_GB2312" w:eastAsia="仿宋_GB2312"/>
          <w:sz w:val="32"/>
          <w:szCs w:val="32"/>
        </w:rPr>
        <w:t>等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、及表演</w:t>
      </w:r>
      <w:r>
        <w:rPr>
          <w:rFonts w:ascii="仿宋_GB2312" w:hAnsi="仿宋_GB2312" w:eastAsia="仿宋_GB2312"/>
          <w:sz w:val="32"/>
          <w:szCs w:val="32"/>
        </w:rPr>
        <w:t>项目。（联系人电话：</w:t>
      </w:r>
      <w:r>
        <w:rPr>
          <w:rFonts w:eastAsia="仿宋_GB2312" w:ascii="仿宋_GB2312" w:hAnsi="仿宋_GB2312"/>
          <w:sz w:val="32"/>
          <w:szCs w:val="32"/>
        </w:rPr>
        <w:t>0352-8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3994321849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或低收费开放项目、开放时间及收费标准</w:t>
      </w:r>
    </w:p>
    <w:p>
      <w:pPr>
        <w:pStyle w:val="Normal"/>
        <w:ind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放项目和场地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篮球场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块羽毛球场地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乒乓球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块标准武术场地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散打擂台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开放时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全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6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天免费对外开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周一至周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收费标准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竞技</w:t>
      </w:r>
      <w:r>
        <w:rPr>
          <w:rFonts w:ascii="仿宋_GB2312" w:hAnsi="仿宋_GB2312" w:eastAsia="仿宋_GB2312"/>
          <w:sz w:val="32"/>
          <w:szCs w:val="32"/>
        </w:rPr>
        <w:t>武术免费，乒乓球、擂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羽毛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篮球场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次（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，提供专用篮球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6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举办体育赛事、体育活动、体育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64"/>
        <w:gridCol w:w="229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赛事、体育活动、体育培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（培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少年武术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套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散打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篮球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极拳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毽球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羽毛球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少年足球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跆拳道培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双截棍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舞龙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舞狮训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篮球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国友好城市毽球邀请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县职工羽毛球友谊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县职工篮球友谊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民健身日展演彩排培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县职工乒乓球联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ind w:firstLine="56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ind w:firstLine="56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室内体育场地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计划全年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人次、月均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人次、日均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年室内体育场地每万平米平均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56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室外体育场地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外围体育场地设施计划全年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人次、月均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人次、日均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室外体育场地平均每万平米接待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ind w:firstLine="56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底，体育场馆将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个运动项目俱乐部（群众体育组织）提供活动场所，会员总数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sz w:val="32"/>
          <w:szCs w:val="32"/>
        </w:rPr>
        <w:t>人（有关运动项目俱乐部、群众体育组织名单及其联系人、联系方式附后）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为老年人提供更周全、更贴心、更直接化服务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场馆设有人工窗口和电话专线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5242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，杜绝“不扫码、不让进”情况出现，确保老年人“无障碍”进门，在老年人参与全民健身赛事活动、使用智能健身器材等方面，提供专人路径引导，有图文标识和工作人员帮扶服务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成本支出情况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场馆开放成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，其中水电气热能耗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灵丘县文化体育活动中心服务各类协会联系方式统计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24"/>
        <w:gridCol w:w="1968"/>
        <w:gridCol w:w="2448"/>
      </w:tblGrid>
      <w:tr>
        <w:trPr>
          <w:trHeight w:val="7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毽球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卫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3529824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武术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富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43218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乒乓球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福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331248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羽毛球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魏少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35200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太极拳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卫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340280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篮球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德宝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杨金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46060220  176960984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散打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35232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跆拳道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军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35286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气功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彩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331643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马拉松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振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9720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自行车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346602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丘县广场舞协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继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88522597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9:00Z</dcterms:created>
  <dc:creator>lenovo</dc:creator>
  <dc:description/>
  <dc:language>en-US</dc:language>
  <cp:lastModifiedBy>刘珠江</cp:lastModifiedBy>
  <cp:lastPrinted>2021-01-05T09:41:00Z</cp:lastPrinted>
  <dcterms:modified xsi:type="dcterms:W3CDTF">2021-01-07T09:54:33Z</dcterms:modified>
  <cp:revision>1</cp:revision>
  <dc:subject/>
  <dc:title>关于中央财政资金补助的体育场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