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685"/>
        <w:gridCol w:w="449"/>
        <w:gridCol w:w="1156"/>
        <w:gridCol w:w="1005"/>
        <w:gridCol w:w="107"/>
        <w:gridCol w:w="403"/>
        <w:gridCol w:w="306"/>
        <w:gridCol w:w="155"/>
        <w:gridCol w:w="696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大同师范高等专科学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高职助学金</w:t>
            </w:r>
          </w:p>
        </w:tc>
      </w:tr>
      <w:tr>
        <w:trPr>
          <w:trHeight w:val="5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教育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师范高等专科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9.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9.3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9.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3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9.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9.3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9.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生奖助学资金严格按照规定的范围与标准支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满足家庭经济困难学生基本学习生活需要。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助学金及时足额发放到受助学生的手中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满足家庭经济困难学生基本学习生活需要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国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助学金受助人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应受助学生比例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时效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资金拨付及时性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高职助学金总额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9.1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9.14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减轻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职</w:t>
            </w:r>
            <w:r>
              <w:rPr>
                <w:rFonts w:ascii="宋体" w:hAnsi="宋体" w:cs="宋体" w:eastAsia="宋体"/>
                <w:sz w:val="18"/>
                <w:szCs w:val="18"/>
              </w:rPr>
              <w:t>学生家庭经济压力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减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家庭经济困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减轻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推动教育发展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 w:eastAsia="zh-CN" w:bidi="ar-SA"/>
              </w:rPr>
              <w:t>长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有力发展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师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切实解决贫困户因学返贫，因学致贫问题，切实做到不让贫困学生因经济困难失学，有效落实教育精准扶贫学生资助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</w:tr>
      <w:tr>
        <w:trPr>
          <w:trHeight w:val="9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助学金对于这些贫困学生来说，是心理坚强后盾，不仅解决了家庭困难学生的入学问题，同时也解决了学生在校伙食费用的开支，让贫困学子不再为家庭困难而发愁，让他们更好更专心的投入到学校的学习、生活中去。促进教育公平。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师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</w:tr>
      <w:tr>
        <w:trPr>
          <w:trHeight w:val="75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在业务管理、财务管理、会计信息管理方面，我校总体情况良好，管理制度健全，制度执行到位，资金使用合规，会计信息规范、完整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r>
          </w:p>
        </w:tc>
      </w:tr>
      <w:tr>
        <w:trPr>
          <w:trHeight w:val="143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  <w:t xml:space="preserve"> 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核定名单出来，要在更大范围内进行公示，增加透明度，丰富公示反馈的渠道、途径，让符合资助条件的学生尽可能得到资助，体现教育资助的公平、公正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；加强助学金的宣传普及工作；进一步完善助学金的档案管理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RY</cp:lastModifiedBy>
  <cp:lastPrinted>2022-02-25T12:38:00Z</cp:lastPrinted>
  <dcterms:modified xsi:type="dcterms:W3CDTF">2022-02-28T02:37:3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1294</vt:lpwstr>
  </property>
</Properties>
</file>