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0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685"/>
        <w:gridCol w:w="449"/>
        <w:gridCol w:w="1156"/>
        <w:gridCol w:w="1005"/>
        <w:gridCol w:w="107"/>
        <w:gridCol w:w="411"/>
        <w:gridCol w:w="298"/>
        <w:gridCol w:w="155"/>
        <w:gridCol w:w="696"/>
        <w:gridCol w:w="708"/>
      </w:tblGrid>
      <w:tr>
        <w:trPr>
          <w:trHeight w:val="90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驻村帮扶工作人员经费</w:t>
            </w:r>
          </w:p>
        </w:tc>
      </w:tr>
      <w:tr>
        <w:trPr>
          <w:trHeight w:val="5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市教育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师范高等专科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6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.5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33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6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为驻村帮扶职工提供生活补贴，保障其生活质量。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按月为驻村帮扶职工支付生活补贴，保障其生活质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发放补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驻村帮扶生活补贴支出保障率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时效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补贴发放及时性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补贴发放金额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6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6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提高驻村人员生活质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提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提高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-S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驻村帮扶职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ins w:id="0" w:author="Windows 用户" w:date="2021-11-21T21:0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u w:val="single"/>
                  <w:lang w:eastAsia="zh-CN"/>
                </w:rPr>
                <w:t>学校据上级部门指示安排资金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驻村帮扶职工</w:t>
            </w:r>
            <w:ins w:id="1" w:author="Windows 用户" w:date="2021-11-21T21:0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u w:val="single"/>
                  <w:lang w:eastAsia="zh-CN"/>
                </w:rPr>
                <w:t>生活补贴，保障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其生活质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" w:eastAsia="zh-CN"/>
              </w:rPr>
            </w:r>
          </w:p>
        </w:tc>
      </w:tr>
      <w:tr>
        <w:trPr>
          <w:trHeight w:val="9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驻村帮扶生活补贴项目全年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，全年执行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6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，执行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.51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2" w:author="Windows 用户" w:date="2021-11-21T21:0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u w:val="single"/>
                  <w:lang w:eastAsia="zh-CN"/>
                </w:rPr>
                <w:t>保障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驻村帮扶职工生活质量。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3" w:author="Windows 用户" w:date="2021-11-21T18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普遍得到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驻村帮扶职工</w:t>
            </w:r>
            <w:ins w:id="4" w:author="Windows 用户" w:date="2021-11-21T21:0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的</w:t>
              </w:r>
            </w:ins>
            <w:ins w:id="5" w:author="Windows 用户" w:date="2021-11-21T18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认可和满意</w:t>
              </w:r>
            </w:ins>
          </w:p>
        </w:tc>
      </w:tr>
      <w:tr>
        <w:trPr>
          <w:trHeight w:val="11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ins w:id="6" w:author="Windows 用户" w:date="2021-11-21T21:0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u w:val="single"/>
                  <w:lang w:eastAsia="zh-CN"/>
                </w:rPr>
                <w:t>学校据上级部门指示安排资金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驻村帮扶职工</w:t>
            </w:r>
            <w:ins w:id="7" w:author="Windows 用户" w:date="2021-11-21T21:0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u w:val="single"/>
                  <w:lang w:eastAsia="zh-CN"/>
                </w:rPr>
                <w:t>生活补贴，保障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其生活质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r>
          </w:p>
        </w:tc>
      </w:tr>
      <w:tr>
        <w:trPr>
          <w:trHeight w:val="113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RY</cp:lastModifiedBy>
  <cp:lastPrinted>2022-02-28T10:43:00Z</cp:lastPrinted>
  <dcterms:modified xsi:type="dcterms:W3CDTF">2022-02-28T03:08:2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1294</vt:lpwstr>
  </property>
</Properties>
</file>