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90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708"/>
        <w:gridCol w:w="426"/>
        <w:gridCol w:w="976"/>
        <w:gridCol w:w="1185"/>
        <w:gridCol w:w="107"/>
        <w:gridCol w:w="403"/>
        <w:gridCol w:w="306"/>
        <w:gridCol w:w="142"/>
        <w:gridCol w:w="709"/>
        <w:gridCol w:w="708"/>
      </w:tblGrid>
      <w:tr>
        <w:trPr>
          <w:trHeight w:val="90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督学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大同市教育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大同市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5.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59.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5.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59.8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br/>
              <w:br/>
              <w:b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7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保障全市教育督导工作正常开展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保障市政府教育督导对各中小学、幼儿园的日常督导检查、督导评估工作开展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保障全市教育督导工作正常开展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保障市政府教育督导对各中小学、幼儿园的日常督导检查、督导评估工作开展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疫情督查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开学检查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中办学情况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开展开学检查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教育督导时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日前完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报销金额严格按照有关规定执行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合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合理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保障全市教育督导工作正常进行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对各中小学、幼儿园的日常督导检查、督导评估工作开展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提升教育教学管理水平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师生满意度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对中小学校和其他各类教育机构的教育目标、办学方向、教育管理水平、教育教学质量和办学效益进行督导评估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通过项目实施，不断改善大同市的教学条件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提升了教师和学生的教学积极性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师生满意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%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总结经验做法，找到其中不足，积极改进</w:t>
            </w:r>
          </w:p>
        </w:tc>
      </w:tr>
      <w:tr>
        <w:trPr>
          <w:trHeight w:val="202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工作人员对开展财政支出绩效评价的相关知识掌握不深，年初设定的评价指标不能全面反映项目实施的全过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本部门支出绩效总体良好，各项目实施达到了年度目标，使财政收支预算执行都得了良好的制度保障和实施效果。在下年度的工作中，继续加强预算绩效管理，强化支出责任，建立科学、合理的财政支出绩效评价管理体系，提高财政资金使用效益。通过多种方式加强对人员的培训力度，提高业务管理能力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dt</cp:lastModifiedBy>
  <cp:lastPrinted>2021-12-05T04:45:00Z</cp:lastPrinted>
  <dcterms:modified xsi:type="dcterms:W3CDTF">2022-02-25T09:11:0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9864</vt:lpwstr>
  </property>
</Properties>
</file>