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865"/>
        <w:gridCol w:w="269"/>
        <w:gridCol w:w="976"/>
        <w:gridCol w:w="1185"/>
        <w:gridCol w:w="107"/>
        <w:gridCol w:w="403"/>
        <w:gridCol w:w="306"/>
        <w:gridCol w:w="142"/>
        <w:gridCol w:w="709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招聘特岗教师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2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22.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90.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3.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97.9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8.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85.9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0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在日常资金管理工作中首先保障单位的基本运转，确保本部门教育教学工作的正常运转和人员稳定，在资金有保证的情况下着力改善教育教学条件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在日常资金管理工作中首先保障单位的基本运转，确保本部门教育教学工作的正常运转和人员稳定，在资金有保证的情况下着力改善教育教学条件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招聘特岗教师人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农村教师队伍的整体素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付的及时性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解决农村学校师资总量不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报销金额严格按照有关规定执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合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合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促进城乡教育均衡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创新农村学校教师的补充机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明显提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明显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引导和鼓励高校毕业生从事农村义务</w:t>
            </w:r>
            <w:hyperlink r:id="rId2" w:tgtFrame="/home/dt/文档\\x/_blank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教育</w:t>
              </w:r>
            </w:hyperlink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工作，创新农村学校教师的补充机制，逐步解决农村学校师资总量不足和结构不合理等问题，提高农村教师队伍的整体素质，促进城乡教育均衡发展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通过项目实施，不断改善大同市农村的教学条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推动农村教育资源的发展，进而推动农村的整体发展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要根据农村的实际情况，进行招聘特岗教师</w:t>
            </w:r>
          </w:p>
        </w:tc>
      </w:tr>
      <w:tr>
        <w:trPr>
          <w:trHeight w:val="20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特岗教师中途离职了，孩子又没老师了，这是不容回避的现实问题。特岗教师是招进来了，服务期未满中途离职，甩手走人，农村学校留不住特岗教师，农村教师师资依然频繁流失，这一问题确需重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把特岗教师招进来，更要留得住，要从多方面着手，尽力解决特岗教师他们的实际困难。困难是多重的，问题是具体的。无论是对待其有岗无编的身份，还是待遇薪资保障上，都得转换新思路，拿出新举措，走出新路子。要用待遇留人，事业留人，感情留人。方方面面总得想法子要把特岗教师能留的留下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38309-55737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dt</cp:lastModifiedBy>
  <cp:lastPrinted>2021-12-05T04:45:00Z</cp:lastPrinted>
  <dcterms:modified xsi:type="dcterms:W3CDTF">2022-02-25T18:41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