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46"/>
        <w:gridCol w:w="992"/>
        <w:gridCol w:w="46"/>
        <w:gridCol w:w="521"/>
        <w:gridCol w:w="188"/>
        <w:gridCol w:w="237"/>
        <w:gridCol w:w="61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市级机关幼儿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0" w:author="Windows 用户" w:date="2021-11-21T21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办学补助支出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" w:author="Windows 用户" w:date="2021-11-21T17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eastAsia="zh-CN"/>
              </w:rPr>
            </w:pPr>
            <w:ins w:id="2" w:author="Windows 用户" w:date="2021-11-21T21:47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根据学校支出项目）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Windows 用户" w:date="2021-11-21T21:47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水费（吨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电费（度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…… 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根据学校支出项目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工作保障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5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6" w:author="Windows 用户" w:date="2021-11-21T2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8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9" w:author="Windows 用户" w:date="2021-11-21T2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10" w:author="Windows 用户" w:date="2021-11-21T21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11" w:author="Windows 用户" w:date="2021-11-21T17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及时投入</w:t>
              </w:r>
            </w:ins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Windows 用户" w:date="2021-11-21T17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Windows 用户" w:date="2021-11-21T17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水费（万元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电费（万元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……  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根据学校支出项目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14" w:author="Windows 用户" w:date="2021-11-21T17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社会满意度</w:t>
              </w:r>
            </w:ins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6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17" w:author="Windows 用户" w:date="2021-11-21T2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8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9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20" w:author="Windows 用户" w:date="2021-11-21T21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1" w:author="Windows 用户" w:date="2021-11-21T17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师生满意度</w:t>
              </w:r>
            </w:ins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23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24" w:author="Windows 用户" w:date="2021-11-21T21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26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27" w:author="Windows 用户" w:date="2021-11-21T21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8" w:author="Windows 用户" w:date="2021-11-21T21:47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29" w:author="Windows 用户" w:date="2021-11-21T21:48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0" w:author="Windows 用户" w:date="2021-11-21T21:48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1" w:author="Windows 用户" w:date="2021-11-21T18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普遍得到</w:t>
              </w:r>
            </w:ins>
            <w:ins w:id="32" w:author="Windows 用户" w:date="2021-11-21T21:14:00Z">
              <w:r>
                <w:rPr>
                  <w:sz w:val="20"/>
                </w:rPr>
                <w:t>学校师生</w:t>
              </w:r>
            </w:ins>
            <w:ins w:id="33" w:author="Windows 用户" w:date="2021-11-21T21:02:00Z">
              <w:r>
                <w:rPr>
                  <w:sz w:val="20"/>
                </w:rPr>
                <w:t>的</w:t>
              </w:r>
            </w:ins>
            <w:ins w:id="34" w:author="Windows 用户" w:date="2021-11-21T18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认可和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5" w:author="Windows 用户" w:date="2021-11-21T21:48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410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6" w:author="Windows 用户" w:date="2021-11-21T21:48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7" w:author="Windows 用户" w:date="2021-11-21T21:48:00Z">
              <w:r>
                <w:rPr>
                  <w:rFonts w:ascii="宋体" w:hAnsi="宋体" w:cs="宋体"/>
                  <w:sz w:val="18"/>
                  <w:szCs w:val="18"/>
                </w:rPr>
                <w:t>用于在职教师提高业务素质外出培训以及弥补日常水电费不足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4-18T21:25:00Z</cp:lastPrinted>
  <dcterms:modified xsi:type="dcterms:W3CDTF">2022-04-18T13:25:5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49FBAEF2408E9E7901AD584EDFCD</vt:lpwstr>
  </property>
  <property fmtid="{D5CDD505-2E9C-101B-9397-08002B2CF9AE}" pid="3" name="KSOProductBuildVer">
    <vt:lpwstr>2052-11.1.0.11365</vt:lpwstr>
  </property>
</Properties>
</file>