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38"/>
        <w:gridCol w:w="992"/>
        <w:gridCol w:w="992"/>
        <w:gridCol w:w="46"/>
        <w:gridCol w:w="521"/>
        <w:gridCol w:w="188"/>
        <w:gridCol w:w="237"/>
        <w:gridCol w:w="614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/>
              </w:rPr>
              <w:t>大同市市级机关幼儿园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   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0" w:author="Windows 用户" w:date="2021-11-21T18:13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办学补助经费</w:t>
              </w:r>
            </w:ins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" w:author="Windows 用户" w:date="2021-11-21T17:35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大同市教育局</w:t>
              </w:r>
            </w:ins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50.9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50.9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89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.8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75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50.9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89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.8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2" w:author="Windows 用户" w:date="2021-11-21T18:19:00Z">
              <w:r>
                <w:rPr>
                  <w:sz w:val="20"/>
                </w:rPr>
                <w:t>为调动教师工作积极性，体现多劳多酬，提高教育教学水平，推动教育教学改革进程。</w:t>
              </w:r>
            </w:ins>
          </w:p>
        </w:tc>
        <w:tc>
          <w:tcPr>
            <w:tcW w:w="3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3" w:author="Windows 用户" w:date="2021-11-21T17:38:00Z">
              <w:r>
                <w:rPr>
                  <w:rFonts w:ascii="宋体" w:hAnsi="宋体" w:cs="宋体" w:eastAsia="宋体"/>
                  <w:color w:val="000000"/>
                  <w:sz w:val="20"/>
                  <w:shd w:fill="F5F8FD" w:val="clear"/>
                </w:rPr>
                <w:t>通过</w:t>
              </w:r>
            </w:ins>
            <w:ins w:id="4" w:author="Windows 用户" w:date="2021-11-21T18:16:00Z">
              <w:r>
                <w:rPr>
                  <w:rFonts w:ascii="宋体" w:hAnsi="宋体" w:cs="宋体" w:eastAsia="宋体"/>
                  <w:color w:val="000000"/>
                  <w:sz w:val="20"/>
                  <w:shd w:fill="F5F8FD" w:val="clear"/>
                </w:rPr>
                <w:t>激励教育教学成果，</w:t>
              </w:r>
            </w:ins>
            <w:ins w:id="5" w:author="Windows 用户" w:date="2021-11-21T17:39:00Z">
              <w:r>
                <w:rPr>
                  <w:rFonts w:ascii="宋体" w:hAnsi="宋体" w:cs="宋体" w:eastAsia="宋体"/>
                  <w:color w:val="000000"/>
                  <w:sz w:val="20"/>
                  <w:shd w:fill="F5F8FD" w:val="clear"/>
                </w:rPr>
                <w:t>教学质量得到提高</w:t>
              </w:r>
            </w:ins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发放人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教学任务完成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6" w:author="Windows 用户" w:date="2021-11-21T17:45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及时发放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7" w:author="Windows 用户" w:date="2021-11-21T17:45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及时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8" w:author="Windows 用户" w:date="2021-11-21T17:45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及时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eastAsia="zh-CN"/>
              </w:rPr>
              <w:t>：（根据学校的资金分配方案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9" w:author="Windows 用户" w:date="2021-11-21T17:46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社会满意度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0" w:author="Windows 用户" w:date="2021-11-21T17:4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≥</w:t>
              </w:r>
            </w:ins>
            <w:ins w:id="11" w:author="Windows 用户" w:date="2021-11-21T17:4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95</w:t>
              </w:r>
            </w:ins>
            <w:ins w:id="12" w:author="Windows 用户" w:date="2021-11-21T21:2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%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3" w:author="Windows 用户" w:date="2021-11-21T17:4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≥</w:t>
              </w:r>
            </w:ins>
            <w:ins w:id="14" w:author="Windows 用户" w:date="2021-11-21T17:4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95</w:t>
              </w:r>
            </w:ins>
            <w:ins w:id="15" w:author="Windows 用户" w:date="2021-11-21T21:2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16" w:author="Windows 用户" w:date="2021-11-21T17:47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师生满意度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7" w:author="Windows 用户" w:date="2021-11-21T17:4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≥</w:t>
              </w:r>
            </w:ins>
            <w:ins w:id="18" w:author="Windows 用户" w:date="2021-11-21T17:4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95</w:t>
              </w:r>
            </w:ins>
            <w:ins w:id="19" w:author="Windows 用户" w:date="2021-11-21T21:2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%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20" w:author="Windows 用户" w:date="2021-11-21T17:4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≥</w:t>
              </w:r>
            </w:ins>
            <w:ins w:id="21" w:author="Windows 用户" w:date="2021-11-21T17:4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95</w:t>
              </w:r>
            </w:ins>
            <w:ins w:id="22" w:author="Windows 用户" w:date="2021-11-21T21:2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23" w:author="Windows 用户" w:date="2021-11-21T17:52:00Z">
              <w:r>
                <w:rPr>
                  <w:rFonts w:ascii="宋体" w:hAnsi="宋体"/>
                  <w:sz w:val="20"/>
                </w:rPr>
                <w:t>通过教师教学增量考核</w:t>
              </w:r>
            </w:ins>
            <w:ins w:id="24" w:author="Windows 用户" w:date="2021-11-21T17:52:00Z">
              <w:r>
                <w:rPr>
                  <w:sz w:val="20"/>
                </w:rPr>
                <w:t>加强队伍建设</w:t>
              </w:r>
            </w:ins>
            <w:ins w:id="25" w:author="Windows 用户" w:date="2021-11-21T18:16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 xml:space="preserve"> </w:t>
              </w:r>
            </w:ins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26" w:author="Windows 用户" w:date="2021-11-21T17:57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及时鼓励教师教学成果</w:t>
              </w:r>
            </w:ins>
            <w:ins w:id="27" w:author="Windows 用户" w:date="2021-11-21T17:59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调动了工作积极性，</w:t>
              </w:r>
            </w:ins>
            <w:ins w:id="28" w:author="Windows 用户" w:date="2021-11-21T17:57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提高</w:t>
              </w:r>
            </w:ins>
            <w:ins w:id="29" w:author="Windows 用户" w:date="2021-11-21T17:59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了</w:t>
              </w:r>
            </w:ins>
            <w:ins w:id="30" w:author="Windows 用户" w:date="2021-11-21T17:57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工作效率</w:t>
              </w:r>
            </w:ins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31" w:author="Windows 用户" w:date="2021-11-21T18:20:00Z">
              <w:r>
                <w:rPr>
                  <w:sz w:val="20"/>
                </w:rPr>
                <w:t>促进教育教学改革深入开展，推动教育事业良性循环，提高教育教学水平，推动教育教学改革进程。</w:t>
              </w:r>
            </w:ins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32" w:author="Windows 用户" w:date="2021-11-21T18:00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普遍得到广大师生的一致认可和满意</w:t>
              </w:r>
            </w:ins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33" w:author="Windows 用户" w:date="2021-11-21T18:06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出台了不同的奖励方案，从不同角度，不同工作给予教学质量提高</w:t>
              </w:r>
            </w:ins>
            <w:ins w:id="34" w:author="Windows 用户" w:date="2021-11-21T18:0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激励</w:t>
              </w:r>
            </w:ins>
          </w:p>
        </w:tc>
      </w:tr>
      <w:tr>
        <w:trPr>
          <w:trHeight w:val="49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35" w:author="Windows 用户" w:date="2021-11-21T18:0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根据存在的问题适度修改资金投入方案</w:t>
              </w:r>
            </w:ins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36" w:author="Windows 用户" w:date="2021-11-21T18:09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及时汇报总结，提出好的方案，研讨决定，及时修改投入方案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22-04-18T21:27:00Z</cp:lastPrinted>
  <dcterms:modified xsi:type="dcterms:W3CDTF">2022-04-18T13:27:47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D18157B824FF69EF3DCC9B5520874</vt:lpwstr>
  </property>
  <property fmtid="{D5CDD505-2E9C-101B-9397-08002B2CF9AE}" pid="3" name="KSOProductBuildVer">
    <vt:lpwstr>2052-11.1.0.11365</vt:lpwstr>
  </property>
</Properties>
</file>