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84"/>
        <w:gridCol w:w="850"/>
        <w:gridCol w:w="946"/>
        <w:gridCol w:w="188"/>
        <w:gridCol w:w="379"/>
        <w:gridCol w:w="330"/>
        <w:gridCol w:w="142"/>
        <w:gridCol w:w="709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填列单位（公章）：                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通航学院运行经费</w:t>
            </w:r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同市教育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山西通用航空职业技术学院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资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94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45.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45.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94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45.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45.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保障学校管理教学工作正常运行、教辅工作正常开展，改善办学条件，提高教育教学水平，推动高职教育发展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保障学校教学、教辅工作正常开展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绩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运行经费覆盖教职工人数（人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  <w:t>≥</w:t>
            </w:r>
            <w:r>
              <w:rPr>
                <w:rFonts w:ascii="仿宋_GB2312" w:hAnsi="仿宋_GB2312"/>
                <w:sz w:val="20"/>
                <w:szCs w:val="20"/>
              </w:rPr>
              <w:t>100</w:t>
            </w:r>
            <w:r>
              <w:rPr>
                <w:rFonts w:ascii="仿宋_GB2312" w:hAnsi="仿宋_GB2312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0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00%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运行经费覆盖学生人数（人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  <w:t>≥</w:t>
            </w:r>
            <w:r>
              <w:rPr>
                <w:rFonts w:ascii="仿宋_GB2312" w:hAnsi="仿宋_GB2312"/>
                <w:sz w:val="20"/>
                <w:szCs w:val="20"/>
              </w:rPr>
              <w:t>1500</w:t>
            </w:r>
            <w:r>
              <w:rPr>
                <w:rFonts w:ascii="仿宋_GB2312" w:hAnsi="仿宋_GB2312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highlight w:val="red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highlight w:val="red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运行经费保障率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=10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8.05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完成及时率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=10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完成时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021.12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前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021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.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前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目标成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4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45.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提高高职学校办学条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提高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提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师生满意度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按照绩效目标积极实施项目并执行预算，为学院管理教学工作提供必要支持，保障日常运行，改善办学条件，提高教育教学水平，推动高等职业教育发展。</w:t>
            </w:r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为学院管理教学工作正常进行提供必要保障，及时支付相关费用，保质保量完成服务，在成本指标范围内，持续改善办学条件。</w:t>
            </w:r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提高高职院校办学条件，保障学校教学、教辅工作正常开展</w:t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普遍得到学校师生的认可和满意</w:t>
            </w:r>
          </w:p>
        </w:tc>
      </w:tr>
      <w:tr>
        <w:trPr>
          <w:trHeight w:val="22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设立学院运行经费项目，对学院运行过程中的必要费用支出进行资金支持，保障学院各项工作的平稳有序进行。</w:t>
            </w:r>
          </w:p>
        </w:tc>
      </w:tr>
      <w:tr>
        <w:trPr>
          <w:trHeight w:val="490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由于项目资金未予全额拨付，项目实际支出低于年初预算，产生指标差异。</w:t>
            </w:r>
          </w:p>
        </w:tc>
      </w:tr>
      <w:tr>
        <w:trPr>
          <w:trHeight w:val="20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进一步加强项目预算制定与安排，提高预算效率及预算执行水平，预决算准确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Style16">
    <w:name w:val="页脚 字符"/>
    <w:qFormat/>
    <w:rPr>
      <w:rFonts w:eastAsia="仿宋_GB2312"/>
      <w:kern w:val="2"/>
      <w:sz w:val="18"/>
      <w:szCs w:val="18"/>
    </w:rPr>
  </w:style>
  <w:style w:type="character" w:styleId="Style17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31:00Z</dcterms:created>
  <dc:creator>Administrator</dc:creator>
  <dc:description/>
  <cp:keywords/>
  <dc:language>en-US</dc:language>
  <cp:lastModifiedBy>Wang Harlun</cp:lastModifiedBy>
  <cp:lastPrinted>2021-11-22T17:32:00Z</cp:lastPrinted>
  <dcterms:modified xsi:type="dcterms:W3CDTF">2022-02-28T07:20:00Z</dcterms:modified>
  <cp:revision>3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A896E42A449909FEFA853036DF71E</vt:lpwstr>
  </property>
  <property fmtid="{D5CDD505-2E9C-101B-9397-08002B2CF9AE}" pid="3" name="KSOProductBuildVer">
    <vt:lpwstr>2052-11.8.2.9864</vt:lpwstr>
  </property>
</Properties>
</file>