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946"/>
        <w:gridCol w:w="188"/>
        <w:gridCol w:w="379"/>
        <w:gridCol w:w="330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供热采暖费、采暖电费及物业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通用航空职业技术学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1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1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支付学院物业费及自供热采暖费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暖电费，保障学院正常教学生活顺利进行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我院物业管理采取外包方式运行并采用电力自供热方式进行取暖，为保障学院正常教学生活顺利进行，特申请本项目资金，用于支付学院物业费及自供热采暖费、采暖电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支付物业费及采暖费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学院教学、教辅工作正常开展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服务覆盖人数（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ascii="仿宋_GB2312" w:hAnsi="仿宋_GB2312"/>
                <w:sz w:val="20"/>
                <w:szCs w:val="20"/>
              </w:rPr>
              <w:t>1500</w:t>
            </w:r>
            <w:r>
              <w:rPr>
                <w:rFonts w:ascii="仿宋_GB2312" w:hAnsi="仿宋_GB2312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供热面积（平方米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物业室内服务面积（平方米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服务完成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完成及时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完成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021.12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021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目标成本额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.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高高职学校办学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生满意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我院物业管理采取外包方式运行并采用电力自供热方式进行取暖，为保障学院正常教学生活顺利进行，特申请本项目资金，用于支付学院物业费及自供热采暖费、采暖电费，项目及时实施，并按进度执行预算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为学院管理教学工作正常进行提供必要保障，及时支付物业费及供暖费用，保质保量完成服务，在成本指标范围内，持续改善办学条件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高高职院校办学条件，保障学校教学、教辅工作正常开展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遍得到学校师生的认可和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照实际物业及供暖服务面积，设立项目安排预算，保障学院正常管理教学工作，保障教师及学生基本生活条件，并按计划推进项目实施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由于未能全部拨付项目资金，实际执行数与年初预算数有所偏差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进一步加强预算编制管理，提高预算效率与预算执行水平，下年度将继续接请拨项目资金，望财政继续予以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1:00Z</dcterms:created>
  <dc:creator>Administrator</dc:creator>
  <dc:description/>
  <cp:keywords/>
  <dc:language>en-US</dc:language>
  <cp:lastModifiedBy>Wang Harlun</cp:lastModifiedBy>
  <cp:lastPrinted>2021-11-22T17:32:00Z</cp:lastPrinted>
  <dcterms:modified xsi:type="dcterms:W3CDTF">2022-02-28T07:12:00Z</dcterms:modified>
  <cp:revision>4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9864</vt:lpwstr>
  </property>
</Properties>
</file>