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tbl>
      <w:tblPr>
        <w:tblW w:w="908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951"/>
        <w:gridCol w:w="183"/>
        <w:gridCol w:w="384"/>
        <w:gridCol w:w="3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航空器维修用飞机采购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通用航空职业技术学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我院通用航空器维修专业教学质量，加强学院学生技术技能和实践能力，完善专业实训基础设施设备条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航空器维修飞机购置，实训条件大幅提高，学生技术实践能力增强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航空器维修飞机购置数量</w:t>
            </w:r>
            <w:r>
              <w:rPr>
                <w:rFonts w:ascii="仿宋_GB2312" w:hAnsi="仿宋_GB2312"/>
                <w:sz w:val="18"/>
                <w:szCs w:val="18"/>
              </w:rPr>
              <w:t>（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航空器维修用飞机合格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完成及时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目标成本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职业学校办学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了我院的教学质量，使航空器维修专业教学实现从理论到实践的跨越，为我院职业技能培训提供强有力的实践平台，努力打造国内一流航空器维修专业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改善办学条件，提高教育教学水平，加强学校教学实训工作硬件保障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学条件大幅提升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遍得到学校师生的认可和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我院为高等职业院校，注重学生职业技能培训。购置教学用大飞机，可以满足学院航空器维修专业实训实操需求，有助于学生真正掌握动手能力和专业技术，为我市我省乃至全国输送高质量通用航空技术人才。</w:t>
            </w:r>
          </w:p>
        </w:tc>
      </w:tr>
      <w:tr>
        <w:trPr>
          <w:trHeight w:val="42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由于项目金额较大，项目资金并未全部拨付，支付进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产生应付欠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年度将会继续向财政申请项目资金，用于支付项目欠款，望财政继续予以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Administrator</dc:creator>
  <dc:description/>
  <cp:keywords/>
  <dc:language>en-US</dc:language>
  <cp:lastModifiedBy>Wang Harlun</cp:lastModifiedBy>
  <cp:lastPrinted>2021-11-22T16:46:00Z</cp:lastPrinted>
  <dcterms:modified xsi:type="dcterms:W3CDTF">2022-02-28T07:34:00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