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95"/>
        <w:gridCol w:w="472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班主任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第六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color w:val="000000"/>
                <w:sz w:val="20"/>
                <w:u w:val="none"/>
              </w:rPr>
              <w:t>为了规范班级常规管理，客观公正地评价班级工作，增强学生的集体荣誉感，切实提高班级管理水平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color w:val="000000"/>
                <w:sz w:val="20"/>
                <w:u w:val="none"/>
              </w:rPr>
              <w:t>努力创建优秀的班级氛围，提高学生学习成绩，有效推动教育事业发展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班主任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及时发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及时投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资金投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社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了发挥班主任在班级教育管理中的作用，充分调动班主任工作的积极性、主动性，促进班级管理工作的制度化、规范化，科学客观地评价班主任工作质量，根据班主任工作职责，结合我校教育教学实际，特制定班主任考核办法，设立班主任津贴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为了规范班级常规管理，客观公正地评价班级工作，充分调动师生的积极性，增强学生的集体荣誉感，切实提高班级管理水平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努力创建优秀的班级氛围，提高学生学习成绩，有效推动教育事业发展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遍得到广大师生的一致认可和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台了不同的奖励方案，从不同角度，不同工作给予教学质量提高激励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根据存在的问题适度修改资金投入方案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时汇报总结，提出好的方案，研讨决定，及时修改投入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15:05:00Z</cp:lastPrinted>
  <dcterms:modified xsi:type="dcterms:W3CDTF">2022-02-25T00:57:2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0.1.0.7468</vt:lpwstr>
  </property>
</Properties>
</file>