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/>
      </w:pPr>
      <w:r>
        <w:rPr/>
        <w:t>附件</w:t>
      </w:r>
      <w:r>
        <w:rPr/>
        <w:t>1</w:t>
      </w:r>
    </w:p>
    <w:tbl>
      <w:tblPr>
        <w:tblW w:w="908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09"/>
        <w:gridCol w:w="214"/>
        <w:gridCol w:w="495"/>
        <w:gridCol w:w="325"/>
        <w:gridCol w:w="357"/>
        <w:gridCol w:w="494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填列单位（公章）：                （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餐烹饪专业高水平实训基地项目、机电技术应用专业高水平重点专业项目</w:t>
            </w:r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教育局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同市第二高级职业中学校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资金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.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.6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1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.9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.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2.6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51.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.5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085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强学校烹饪、机电专业教育教学工作硬件保障，改善实习实训教学条件，提高教育教学水平，推动教育教学改革进程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两个专业建设水平，提升人才培养质量，加强学校教育教学硬件保障，改善实习实训办学条件，推动教育教学改革进程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绩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中餐热菜实训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菜品研发实训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中西式面点实训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98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基本功实训室（咖啡调酒实训室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1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机电专业电梯实训室改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梯实训室改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电梯实训室改造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安装验收合格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及时投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及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中餐热菜实训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8.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菜品研发实训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中西式面点实训室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8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基本功实训室（咖啡调酒实训室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6.6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机电专业电梯实训室改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1.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采购先进设备提高教学水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是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学生家长对教学效果满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采购设备符合环保要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污染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无污染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62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职教领域具有影响力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有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指标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：师生对项目满意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提高烹饪、机电专业建设水平，提升人才培养质量，加强学校教育教学硬件保障，改善实习实训办学条件，推动教育教学改革进程。项目按预算实施建设</w:t>
            </w:r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改善烹饪、机电两个专业办学条件，提高教育教学水平，推动教育教学改革进程。</w:t>
            </w:r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强学校中餐烹饪、机电专业教育教学工作建设水平</w:t>
            </w:r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普遍得到学校师生的认可和满意</w:t>
            </w:r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加强学校教育教学工作硬件保障，为学生的个性发展提供平台，同时满足师生实训环境的需求，提升学生的社会竞争力，提高对社会服务的能力，为学校教学质量提升做好服务。</w:t>
            </w:r>
          </w:p>
        </w:tc>
      </w:tr>
      <w:tr>
        <w:trPr>
          <w:trHeight w:val="4269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设备的规范使用和维护上，还需完善系统的详细的制度流程，在学生的个性发展上，学生的主动性不强，原因是学生只注重学习成绩的高低，对自身素质的发展仍需引导。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在设备的使用和维护上加强管理，加强对专业教师的培训，同时多引导学生自发的培养个人兴趣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Char2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9:35:00Z</dcterms:created>
  <dc:creator>Administrator</dc:creator>
  <dc:description/>
  <cp:keywords/>
  <dc:language>en-US</dc:language>
  <cp:lastModifiedBy>xbany</cp:lastModifiedBy>
  <cp:lastPrinted>2021-11-22T16:46:00Z</cp:lastPrinted>
  <dcterms:modified xsi:type="dcterms:W3CDTF">2022-03-02T07:33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1365</vt:lpwstr>
  </property>
</Properties>
</file>