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1</w:t>
      </w:r>
    </w:p>
    <w:tbl>
      <w:tblPr>
        <w:tblW w:w="9080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685"/>
        <w:gridCol w:w="449"/>
        <w:gridCol w:w="1156"/>
        <w:gridCol w:w="1005"/>
        <w:gridCol w:w="107"/>
        <w:gridCol w:w="403"/>
        <w:gridCol w:w="306"/>
        <w:gridCol w:w="155"/>
        <w:gridCol w:w="696"/>
        <w:gridCol w:w="708"/>
      </w:tblGrid>
      <w:tr>
        <w:trPr>
          <w:trHeight w:val="904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 xml:space="preserve">填列单位（公章）：                （   </w:t>
            </w: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>2021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中职国家助学金</w:t>
            </w:r>
          </w:p>
        </w:tc>
      </w:tr>
      <w:tr>
        <w:trPr>
          <w:trHeight w:val="54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市教育局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大同二职中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.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35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1112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: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中阶段教育各项资助政策按规定得到落实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: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足家庭经济困难学生基本学习生活需要。</w:t>
            </w:r>
          </w:p>
        </w:tc>
        <w:tc>
          <w:tcPr>
            <w:tcW w:w="3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: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高中阶段教育各项资助政策按规定得到落实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目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: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足家庭经济困难学生基本学习生活需要。</w:t>
            </w:r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绩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普通高中助学金受助人数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应受助学生比例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0%</w:t>
            </w:r>
          </w:p>
        </w:tc>
        <w:tc>
          <w:tcPr>
            <w:tcW w:w="5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资金拨付及时性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"/>
              </w:rPr>
              <w:t>及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"/>
              </w:rPr>
              <w:t>及时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6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普通高中助学金标准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均每生每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平均每生每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0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元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发放总金额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万元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.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万元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"/>
              </w:rPr>
              <w:t>帮助家庭经济困难学生接受高中阶段教育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"/>
              </w:rPr>
              <w:t>保障家庭经济困难学生就学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"/>
              </w:rPr>
              <w:t>保障家庭经济困难学生就学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val="e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/>
              </w:rPr>
              <w:t>推动教育发展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"/>
              </w:rPr>
              <w:t>长期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  <w:lang w:val="e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"/>
              </w:rPr>
              <w:t>有力发展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指标</w:t>
            </w:r>
            <w:r>
              <w:rPr>
                <w:rFonts w:cs="仿宋_GB2312;仿宋" w:ascii="仿宋_GB2312;仿宋" w:hAnsi="仿宋_GB2312;仿宋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0"/>
                <w:szCs w:val="20"/>
                <w:lang w:bidi="ar"/>
              </w:rPr>
              <w:t>：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7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"/>
              </w:rPr>
              <w:t>师生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满意度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5%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5" w:hRule="exact"/>
        </w:trPr>
        <w:tc>
          <w:tcPr>
            <w:tcW w:w="6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9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切实解决贫困户因学返贫，因学致贫问题，切实做到不让贫困学生因经济困难失学，有效落实教育精准扶贫学生资助工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</w:r>
          </w:p>
        </w:tc>
      </w:tr>
      <w:tr>
        <w:trPr>
          <w:trHeight w:val="9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</w:rPr>
              <w:t>资金支付合规率、发放完成率等各项指标完成度较高，</w:t>
            </w:r>
            <w:r>
              <w:rPr>
                <w:rFonts w:ascii="宋体" w:hAnsi="宋体" w:cs="宋体" w:eastAsia="宋体"/>
                <w:sz w:val="18"/>
                <w:szCs w:val="18"/>
              </w:rPr>
              <w:t>经济困难学生均享受了国家资助</w:t>
            </w:r>
            <w:r>
              <w:rPr>
                <w:rFonts w:ascii="宋体" w:hAnsi="宋体" w:cs="宋体" w:eastAsia="宋体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firstLine="36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助学金对于这些贫困学生来说，是心理坚强后盾，不仅解决了家庭困难学生的入学问题，同时也解决了学生在校伙食费用的开支，让贫困学子不再为家庭困难而发愁，让他们更好更专心的投入到学校的学习、生活中去。促进教育公平。</w:t>
            </w:r>
          </w:p>
        </w:tc>
      </w:tr>
      <w:tr>
        <w:trPr>
          <w:trHeight w:val="6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师生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满意度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%</w:t>
            </w:r>
          </w:p>
        </w:tc>
      </w:tr>
      <w:tr>
        <w:trPr>
          <w:trHeight w:val="75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 xml:space="preserve">在业务管理、财务管理、会计信息管理方面，我局总体情况良好，管理制度健全，制度执行到位，资金使用合规，会计信息规范、完整。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43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" w:bidi="ar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" w:bidi="ar"/>
              </w:rPr>
              <w:t>无</w:t>
            </w:r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bidi="ar"/>
              </w:rPr>
              <w:t>核定名单出来，要在更大范围内进行公示，增加透明度，丰富公示反馈的渠道、途径，让符合资助条件的学生尽可能得到资助，体现教育资助的公平、公正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；加强普通高中助学金的宣传普及工作；进一步完善助学金的档案管理工作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8:00Z</dcterms:created>
  <dc:creator>Administrator</dc:creator>
  <dc:description/>
  <dc:language>en-US</dc:language>
  <cp:lastModifiedBy>玉兔</cp:lastModifiedBy>
  <cp:lastPrinted>2021-12-05T20:45:00Z</cp:lastPrinted>
  <dcterms:modified xsi:type="dcterms:W3CDTF">2022-08-15T08:07:04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