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65"/>
        <w:gridCol w:w="1382"/>
        <w:gridCol w:w="1364"/>
        <w:gridCol w:w="1661"/>
        <w:gridCol w:w="818"/>
        <w:gridCol w:w="469"/>
        <w:gridCol w:w="594"/>
        <w:gridCol w:w="414"/>
        <w:gridCol w:w="572"/>
      </w:tblGrid>
      <w:tr>
        <w:trPr>
          <w:trHeight w:val="529" w:hRule="exac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8522" w:type="dxa"/>
            <w:gridSpan w:val="10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              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1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免学费项目</w:t>
            </w:r>
          </w:p>
        </w:tc>
      </w:tr>
      <w:tr>
        <w:trPr>
          <w:trHeight w:val="474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教育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第二高级职业中学校</w:t>
            </w:r>
          </w:p>
        </w:tc>
      </w:tr>
      <w:tr>
        <w:trPr>
          <w:trHeight w:val="300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852" w:hRule="exac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保障学校正常运转，坚决贯彻免学费补助政策，推进教育均衡发展。促进教育公平，减轻学生及家长负担，促进培养技能型人才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专业的职业指导，增强身心健康，全面提高受教育者的整体素质，为社会培养经济建设所需的实用型复合型人才。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资金使用率达到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享受中等职业教育免学费人数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，占在校全日制学生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免学费政策覆盖率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受助学生完成学业率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就业率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资金使用效益良好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完成学校的正常教育教学活动。</w:t>
            </w:r>
          </w:p>
        </w:tc>
      </w:tr>
      <w:tr>
        <w:trPr>
          <w:trHeight w:val="1054" w:hRule="exac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09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物业管理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月（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）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月（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招生宣传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日报、广告宣传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日报、广告宣传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办公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办公用品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办公用品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维修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校园校舍及土建维修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校园校舍及土建维修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培训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师全员培训及考证培训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师全员培训及考证培训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差旅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各专业参加会议及技能大赛出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各专业参加会议及技能大赛出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劳务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保障学校运行各种劳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保障学校运行各种劳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专用材料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增强各专业技能性的专用材料购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增强各专业技能性的专用材料购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水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电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办公设备购置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蓄电池及电源等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蓄电池及电源等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租赁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各种活动租车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各种活动租车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6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专用设备购置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各专业组技能活动设备购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各专业组技能活动设备购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3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其他商品服务支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生军训费、律师服务费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各专业组技能活动设备购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目标完成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完成的及时性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好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物业管理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招生宣传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办公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维修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培训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差旅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劳务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专用材料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水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电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办公设备购置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租赁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专用设备购置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其他商品服务支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经费使用合理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社会服务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校园环境和谐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制度的健全性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好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家长和学生满意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好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项目组织和实施良好，部门开展项目有健全的管理机构作为保障并明确实施主体责任；加强部门内部资金使用的监督检查，并在项目实施完成后及时开展绩效自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预算执行比较到位。支出总额控制在预算总额以内，全年无截留或滞留专项资金情况 。</w:t>
            </w:r>
          </w:p>
        </w:tc>
      </w:tr>
      <w:tr>
        <w:trPr>
          <w:trHeight w:val="10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免学费解决了部分学生的经济困难，帮助他们顺利完成学业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中职国家免学费政策的实施，提高了中职学校的招生竞争力，让初中生有更多的选择机会，为经济社会发展提供了更多的基础性技能型人才。</w:t>
            </w:r>
          </w:p>
        </w:tc>
      </w:tr>
      <w:tr>
        <w:trPr>
          <w:trHeight w:val="11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职免学费项目的开展有利于学生的发展，利于提高中职学校的入学率和巩固率。免学费的实行，让家长转变观念，让孩子选择职校继续学习，促进社会和谐稳定。</w:t>
            </w:r>
          </w:p>
        </w:tc>
      </w:tr>
      <w:tr>
        <w:trPr>
          <w:trHeight w:val="8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我校以就业为导向，对学生就行思想道德和职业教育，不断增强社会服务意识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用人单位对我校毕业生的认可度和满意度不断提高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40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我单位严格按照项目资金使用管理规定，做到专款专用，专户管理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为了专项资金管理过程更为科学、合理。首先，从项目资金的申请、使用情况、拨付情况、结算情况、核算情况等多方面入手，坚决保障整个项目资金全程合理化的实现；其次，增加项目资金各个阶段的透明度，让整个过程能够接受外界的监督管理，避免资金使用不合理等现象的发生，提高对专项资金的合理使用率。</w:t>
            </w:r>
          </w:p>
        </w:tc>
      </w:tr>
      <w:tr>
        <w:trPr>
          <w:trHeight w:val="4900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位免学费项目管理还处于初级阶段，应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引入精细化管理理念。保证项目预算的科学性、合理性，实现项目资金的优化配置目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020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项目实施，中职免学费专项资金，解决了贫困生读书难的困境，避免了贫困少年过早走入社会而无一技之长的现象。一是应加大财政投入，继续积极向上争取资金。二是加快经费拨付进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6:00Z</dcterms:created>
  <dc:creator>Administrator</dc:creator>
  <dc:description/>
  <dc:language>en-US</dc:language>
  <cp:lastModifiedBy>玉兔</cp:lastModifiedBy>
  <cp:lastPrinted>2021-12-07T10:23:00Z</cp:lastPrinted>
  <dcterms:modified xsi:type="dcterms:W3CDTF">2022-08-29T00:35:2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