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同市农村寄递物流全覆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提质工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566" w:hanging="192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任希杰  市委常委、常务副市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281" w:hanging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赵学斌  副市长、大同经济技术开发区党工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278" w:hanging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558" w:hanging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翟永清  副市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5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成员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市发改委、市财政局、市商务局、市邮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5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管理局、各县（区）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5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班下设办公室，办公室设在市发改委，</w:t>
      </w:r>
      <w:r>
        <w:rPr>
          <w:rFonts w:eastAsia="仿宋_GB2312;仿宋"/>
          <w:sz w:val="32"/>
          <w:szCs w:val="32"/>
          <w:lang w:val="en-US" w:eastAsia="zh-CN"/>
        </w:rPr>
        <w:t>负责</w:t>
      </w:r>
      <w:r>
        <w:rPr>
          <w:rFonts w:eastAsia="仿宋_GB2312;仿宋"/>
          <w:sz w:val="32"/>
          <w:szCs w:val="32"/>
        </w:rPr>
        <w:t>加强统筹协调，严格检查考核，及时解决工作推进中的重大问题，总结推广经验做</w:t>
      </w:r>
      <w:r>
        <w:rPr>
          <w:rFonts w:eastAsia="仿宋_GB2312;仿宋"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31" w:leader="none"/>
        </w:tabs>
        <w:overflowPunct w:val="true"/>
        <w:bidi w:val="0"/>
        <w:spacing w:lineRule="exact" w:line="580"/>
        <w:jc w:val="left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办公室主任：  </w:t>
      </w:r>
      <w:r>
        <w:rPr>
          <w:rFonts w:cs="Times New Roman" w:eastAsia="仿宋_GB2312;仿宋"/>
          <w:sz w:val="32"/>
          <w:szCs w:val="32"/>
          <w:lang w:val="en-US" w:eastAsia="zh-CN"/>
        </w:rPr>
        <w:t>王宏栓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仿宋"/>
          <w:sz w:val="32"/>
          <w:szCs w:val="32"/>
          <w:lang w:val="en-US" w:eastAsia="zh-CN"/>
        </w:rPr>
        <w:t>市政协副主席、市发改委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31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办公室副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孙  俊  市邮政管理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31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秉坤  市发改委党组成员、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31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岱晨  市财政局党组成员、二级调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31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苗丽君  市商务局党组成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31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办公室成员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郝文慧  市发改委服务业科科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51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  丹  市财政局经建科科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6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  越  市商务局现代科科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6" w:leader="none"/>
        </w:tabs>
        <w:overflowPunct w:val="true"/>
        <w:bidi w:val="0"/>
        <w:spacing w:lineRule="exact" w:line="580"/>
        <w:jc w:val="left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鹿道伟 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市邮政管理局普遍服务科科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6" w:leader="none"/>
        </w:tabs>
        <w:overflowPunct w:val="true"/>
        <w:bidi w:val="0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李  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市邮政管理局市场监管科科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1:23Z</dcterms:created>
  <dc:creator>Administrator</dc:creator>
  <dc:description/>
  <dc:language>en-US</dc:language>
  <cp:lastModifiedBy>Angie</cp:lastModifiedBy>
  <dcterms:modified xsi:type="dcterms:W3CDTF">2025-01-15T1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FAC9D1AF41BEBD2CC0945C26EC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2YWE1NWY3OWQxNDk1N2U4NWQ2ZThlZmJlNjAyMzAiLCJ1c2VySWQiOiI1Njg3OTA2MzUifQ==</vt:lpwstr>
  </property>
</Properties>
</file>