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53"/>
        <w:gridCol w:w="2102"/>
        <w:gridCol w:w="2498"/>
        <w:gridCol w:w="2711"/>
      </w:tblGrid>
      <w:tr>
        <w:trPr>
          <w:trHeight w:val="633" w:hRule="atLeast"/>
          <w:cantSplit w:val="true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7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ar"/>
              </w:rPr>
              <w:t>年大同市农村寄递物流服务全覆盖提质工程任务分解表</w:t>
            </w:r>
          </w:p>
        </w:tc>
      </w:tr>
      <w:tr>
        <w:trPr>
          <w:trHeight w:val="95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仓配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综合服务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便民服务点</w:t>
            </w:r>
          </w:p>
        </w:tc>
      </w:tr>
      <w:tr>
        <w:trPr>
          <w:trHeight w:val="52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52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52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52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52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52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603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5:35Z</dcterms:created>
  <dc:creator>Administrator</dc:creator>
  <dc:description/>
  <dc:language>en-US</dc:language>
  <cp:lastModifiedBy>Angie</cp:lastModifiedBy>
  <dcterms:modified xsi:type="dcterms:W3CDTF">2025-01-15T12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21CFBF22D48AA94B16F4AAA44B5A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2YWE1NWY3OWQxNDk1N2U4NWQ2ZThlZmJlNjAyMzAiLCJ1c2VySWQiOiI1Njg3OTA2MzUifQ==</vt:lpwstr>
  </property>
</Properties>
</file>