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大同市软科学计划项目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晋创谷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大同”运行机制，传统能源转型，装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制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电子信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现代医药、新材料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新能源、低空经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产业科技创新发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文化旅游高质量发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中医药大健康发展，人才引进研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关于环保、安全、军民融合、司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关爱青少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有关内容优先支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联系人及联系方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市科技局政策法规与创新体系建设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铁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6:00Z</dcterms:created>
  <dc:creator>崔 鑫鑫</dc:creator>
  <dc:description/>
  <dc:language>en-US</dc:language>
  <cp:lastModifiedBy>大牙</cp:lastModifiedBy>
  <cp:lastPrinted>2025-08-07T02:27:00Z</cp:lastPrinted>
  <dcterms:modified xsi:type="dcterms:W3CDTF">2025-08-06T03:1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EEDD57904559807B06A62671BEE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Q4MTgzNWM2NzdkMzc2ZDdjYjRiZTJmYTViZjg1NWIiLCJ1c2VySWQiOiIzNjU4OTcyMDkifQ==</vt:lpwstr>
  </property>
</Properties>
</file>