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同市重点研发（高新技术领域）计划项目申报指南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领域</w:t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华文仿宋;仿宋" w:hAnsi="华文仿宋;仿宋" w:eastAsia="华文仿宋;仿宋" w:cs="华文仿宋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委、市政府有关科技创新的重要决策部署，重点支持电子信息、生物与新医药、航空航天、新材料、高技术服务、新能源与节能、资源与环境、先进制造与自动化等领域的重大创新需求（涉密项目不纳入支持范围）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同市科学技术局高新技术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贺  巍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刘艳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52-5028339</w:t>
      </w:r>
    </w:p>
    <w:p>
      <w:pPr>
        <w:pStyle w:val="NormalWeb"/>
        <w:widowControl/>
        <w:shd w:fill="FFFFFF" w:val="clear"/>
        <w:spacing w:lineRule="exact" w:line="52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方正公文小标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HTML5">
    <w:name w:val="HTML 样本"/>
    <w:basedOn w:val="Style14"/>
    <w:qFormat/>
    <w:rPr>
      <w:rFonts w:ascii="monospace;方正公文小标宋" w:hAnsi="monospace;方正公文小标宋" w:eastAsia="monospace;方正公文小标宋" w:cs="monospace;方正公文小标宋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ver10">
    <w:name w:val="hover10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/>
  </w:style>
  <w:style w:type="character" w:styleId="Hover9">
    <w:name w:val="hover9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8:00Z</dcterms:created>
  <dc:creator>ligd</dc:creator>
  <dc:description/>
  <dc:language>en-US</dc:language>
  <cp:lastModifiedBy>大牙</cp:lastModifiedBy>
  <cp:lastPrinted>2023-07-05T18:08:00Z</cp:lastPrinted>
  <dcterms:modified xsi:type="dcterms:W3CDTF">2025-08-06T03:08:10Z</dcterms:modified>
  <cp:revision>19</cp:revision>
  <dc:subject/>
  <dc:title>2018年度重点研发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C87FA93E4208A6E49BC59DAFE7B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Q4MTgzNWM2NzdkMzc2ZDdjYjRiZTJmYTViZjg1NWIiLCJ1c2VySWQiOiIzNjU4OTcyMDkifQ==</vt:lpwstr>
  </property>
  <property fmtid="{D5CDD505-2E9C-101B-9397-08002B2CF9AE}" pid="5" name="commondata">
    <vt:lpwstr>commondata</vt:lpwstr>
  </property>
</Properties>
</file>