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2.7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18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7.8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4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  <w:lang w:val="en-US" w:eastAsia="zh-CN"/>
        </w:rPr>
        <w:t>7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  <w:lang w:val="en-US" w:eastAsia="zh-CN"/>
        </w:rPr>
        <w:t>9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55:00Z</dcterms:created>
  <dc:creator>日报室</dc:creator>
  <dc:description/>
  <dc:language>en-US</dc:language>
  <cp:lastModifiedBy>一瓣心香</cp:lastModifiedBy>
  <cp:lastPrinted>2014-05-07T16:14:00Z</cp:lastPrinted>
  <dcterms:modified xsi:type="dcterms:W3CDTF">2025-07-09T03:05:22Z</dcterms:modified>
  <cp:revision>3</cp:revision>
  <dc:subject/>
  <dc:title>说　　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C65B8C610469E8C5635C059BED7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ZGIxMDBiOWI0OTAxYzZhZWJkZjg5YjY4ZGY5N2IiLCJ1c2VySWQiOiIzODU3OTAwNTMifQ==</vt:lpwstr>
  </property>
</Properties>
</file>