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2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4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4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8.7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9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7:00Z</dcterms:created>
  <dc:creator>日报室</dc:creator>
  <dc:description/>
  <cp:keywords/>
  <dc:language>en-US</dc:language>
  <cp:lastModifiedBy>WENHUI DU</cp:lastModifiedBy>
  <cp:lastPrinted>2014-05-07T16:14:00Z</cp:lastPrinted>
  <dcterms:modified xsi:type="dcterms:W3CDTF">2025-08-11T07:38:00Z</dcterms:modified>
  <cp:revision>3</cp:revision>
  <dc:subject/>
  <dc:title>说　　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65B8C610469E8C5635C059BED7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ZGIxMDBiOWI0OTAxYzZhZWJkZjg5YjY4ZGY5N2IiLCJ1c2VySWQiOiIzODU3OTAwNTMifQ==</vt:lpwstr>
  </property>
</Properties>
</file>