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均为优良天气，其中一级</w:t>
      </w:r>
      <w:r>
        <w:rPr>
          <w:rFonts w:eastAsia="Calibri" w:cs="Calibri" w:ascii="Calibri" w:hAnsi="Calibri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2.8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27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6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8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91.2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6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10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3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04:00Z</dcterms:created>
  <dc:creator>日报室</dc:creator>
  <dc:description/>
  <cp:keywords/>
  <dc:language>en-US</dc:language>
  <cp:lastModifiedBy>WENHUI DU</cp:lastModifiedBy>
  <cp:lastPrinted>2014-05-07T16:14:00Z</cp:lastPrinted>
  <dcterms:modified xsi:type="dcterms:W3CDTF">2025-10-13T03:05:00Z</dcterms:modified>
  <cp:revision>3</cp:revision>
  <dc:subject/>
  <dc:title>说　　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062B494FF4DB5A925D782E482C3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5YmE1YTdjZDQ2ODI3ODlhY2E1MmM2MjVjN2QxZWEiLCJ1c2VySWQiOiIzODU3OTAwNTMifQ==</vt:lpwstr>
  </property>
</Properties>
</file>