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w w:val="100"/>
          <w:kern w:val="2"/>
          <w:sz w:val="44"/>
          <w:szCs w:val="44"/>
          <w:lang w:val="en" w:eastAsia="zh-CN" w:bidi="ar-SA"/>
        </w:rPr>
      </w:pPr>
      <w:r>
        <w:rPr>
          <w:rFonts w:ascii="方正小标宋简体" w:hAnsi="方正小标宋简体" w:cs="Times New Roman" w:eastAsia="方正小标宋简体"/>
          <w:spacing w:val="0"/>
          <w:w w:val="100"/>
          <w:kern w:val="2"/>
          <w:sz w:val="44"/>
          <w:szCs w:val="44"/>
          <w:lang w:val="en" w:eastAsia="zh-CN" w:bidi="ar-SA"/>
        </w:rPr>
        <w:t>大同市鼓励闲置商业项目建设酒店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深入贯彻落实《国务院办公厅印发〈关于释放旅游消费潜力推动旅游业高质量发展的若干措施〉的通知》（国办发〔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" w:eastAsia="zh-CN"/>
        </w:rPr>
        <w:t>号）、《山西省“十四五”文化旅游会展康养产业发展规划》、《山西省支持大同市打造对接京津冀协同发展桥头堡的意见》（晋发〔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" w:eastAsia="zh-CN"/>
        </w:rPr>
        <w:t>号）等精神，加快推动我市酒店业高质量发展，发挥酒店牵引带动旅游消费作用，提升旅游接待能力和品牌形象，结合我市实际，特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黑体" w:eastAsia="仿宋"/>
          <w:b/>
          <w:bCs/>
          <w:sz w:val="32"/>
          <w:szCs w:val="32"/>
          <w:lang w:val="en" w:eastAsia="zh-CN"/>
        </w:rPr>
        <w:t>第二条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措施所指项目包括已立项在建（含未建成）酒店项目和</w:t>
      </w:r>
      <w:r>
        <w:rPr>
          <w:rFonts w:ascii="仿宋" w:hAnsi="仿宋" w:cs="黑体" w:eastAsia="仿宋"/>
          <w:kern w:val="2"/>
          <w:sz w:val="32"/>
          <w:szCs w:val="32"/>
          <w:lang w:val="en" w:eastAsia="zh-CN" w:bidi="ar-SA"/>
        </w:rPr>
        <w:t>闲置商业、商务办公建筑改建酒店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为有效盘活我市闲置商业建筑，鼓励</w:t>
      </w:r>
      <w:r>
        <w:rPr>
          <w:rFonts w:ascii="仿宋" w:hAnsi="仿宋" w:cs="黑体" w:eastAsia="仿宋"/>
          <w:kern w:val="2"/>
          <w:sz w:val="32"/>
          <w:szCs w:val="32"/>
          <w:lang w:val="en" w:eastAsia="zh-CN" w:bidi="ar-SA"/>
        </w:rPr>
        <w:t>在用地性质保持不变且符合安全、消防要求的存量（含所有已经出让的建成或未建成项目）闲置商业、商务办公建筑改建酒店，不再重新办理规划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" w:eastAsia="zh-CN" w:bidi="ar-SA"/>
        </w:rPr>
      </w:pPr>
      <w:r>
        <w:rPr>
          <w:rFonts w:ascii="仿宋" w:hAnsi="仿宋" w:cs="黑体" w:eastAsia="仿宋"/>
          <w:b/>
          <w:bCs/>
          <w:sz w:val="32"/>
          <w:szCs w:val="32"/>
          <w:lang w:val="en" w:eastAsia="zh-CN"/>
        </w:rPr>
        <w:t>第四条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黑体" w:eastAsia="仿宋"/>
          <w:kern w:val="2"/>
          <w:sz w:val="32"/>
          <w:szCs w:val="32"/>
          <w:lang w:val="en" w:eastAsia="zh-CN" w:bidi="ar-SA"/>
        </w:rPr>
        <w:t>对存量闲置商业、商务办公建筑改建酒店的项目，市直各相关职能部门予以支持办理。市住建局指导县区做好项目施工图抽查、质量安全监督、消防设计审验工作；市审批局负责营业执照办理变更工作；市公安局负责旅馆业特种行业许可证核发工作；市文旅局负责星级旅游饭店资格评定审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酒店规模、文化主题、功能服务、客房造价等要素进行综合评价，确定扶持项目，申请扶持奖励的酒店项目，应是建成并正式运营的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bCs/>
          <w:sz w:val="32"/>
          <w:szCs w:val="32"/>
          <w:lang w:val="en-US" w:eastAsia="zh-CN"/>
        </w:rPr>
        <w:t xml:space="preserve">第六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凡符合条件的酒店项目，依据客房规模、单房造价等指标，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五个奖励档次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黑体"/>
          <w:b/>
          <w:b/>
          <w:bCs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凡符合本措施的酒店项目，且在运营两年期内完成创</w:t>
      </w:r>
      <w:r>
        <w:rPr>
          <w:rFonts w:ascii="仿宋" w:hAnsi="仿宋" w:cs="仿宋" w:eastAsia="仿宋"/>
          <w:sz w:val="32"/>
          <w:szCs w:val="32"/>
          <w:lang w:val="en" w:eastAsia="zh-CN"/>
        </w:rPr>
        <w:t>评星级旅游饭店的，给予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黑体" w:eastAsia="仿宋"/>
          <w:b/>
          <w:bCs/>
          <w:sz w:val="32"/>
          <w:szCs w:val="32"/>
          <w:lang w:val="en" w:eastAsia="zh-CN"/>
        </w:rPr>
        <w:t>第八条</w:t>
      </w:r>
      <w:r>
        <w:rPr>
          <w:rFonts w:ascii="仿宋" w:hAnsi="仿宋" w:cs="黑体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黑体" w:eastAsia="仿宋"/>
          <w:b w:val="false"/>
          <w:bCs w:val="false"/>
          <w:sz w:val="32"/>
          <w:szCs w:val="32"/>
          <w:lang w:val="en" w:eastAsia="zh-CN"/>
        </w:rPr>
        <w:t>引进</w:t>
      </w:r>
      <w:r>
        <w:rPr>
          <w:rFonts w:ascii="仿宋" w:hAnsi="仿宋" w:cs="仿宋" w:eastAsia="仿宋"/>
          <w:sz w:val="32"/>
          <w:szCs w:val="32"/>
          <w:lang w:val="en" w:eastAsia="zh-CN"/>
        </w:rPr>
        <w:t>知名品牌酒店的，给予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对符合本措施扶持的酒店，按进度分档兑现，酒店建成运营的兑现应扶持资金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  <w:lang w:val="en" w:eastAsia="zh-CN"/>
        </w:rPr>
        <w:t>%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；酒店完成企业入统兑现应扶持资金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凡符合本措施的酒店，所获扶持资金上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万元。已获《大同古城文旅业态扶持奖励办法（实行）》扶持资金的，不再重复享受。中央、省级政策法规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本措施所列奖励资金用途主要包括酒店建设、设施设备配套、更新以及市场营销等方面。申请项目必须提供真实的证明材料，凡弄虚作假、伪造证明材料骗取扶持资金的，一经查实，收回已兑现资金，并依法追究其法律责任。</w:t>
      </w:r>
      <w:r>
        <w:rPr>
          <w:rFonts w:ascii="仿宋" w:hAnsi="仿宋" w:cs="仿宋" w:eastAsia="仿宋"/>
          <w:sz w:val="32"/>
          <w:szCs w:val="32"/>
          <w:lang w:val="en" w:eastAsia="zh-CN"/>
        </w:rPr>
        <w:t>申报工作由市文化和旅游局负责细化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第十二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本措施自公布之日起实施，有效期至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" w:eastAsia="zh-CN"/>
        </w:rPr>
        <w:t>日止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57:00Z</dcterms:created>
  <dc:creator>greatwall</dc:creator>
  <dc:description/>
  <dc:language>en-US</dc:language>
  <cp:lastModifiedBy>dt</cp:lastModifiedBy>
  <dcterms:modified xsi:type="dcterms:W3CDTF">2025-01-03T11:00:51Z</dcterms:modified>
  <cp:revision>1</cp:revision>
  <dc:subject/>
  <dc:title>大同市鼓励闲置商业项目建设酒店的若干措施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