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分不合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验</w:t>
      </w:r>
      <w:r>
        <w:rPr>
          <w:rFonts w:ascii="宋体" w:hAnsi="宋体" w:cs="宋体"/>
          <w:b/>
          <w:bCs/>
          <w:sz w:val="44"/>
          <w:szCs w:val="44"/>
        </w:rPr>
        <w:t>项目小知识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噻虫胺</w:t>
      </w:r>
    </w:p>
    <w:p>
      <w:pPr>
        <w:pStyle w:val="Style15"/>
        <w:spacing w:lineRule="auto" w:line="360"/>
        <w:ind w:right="193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噻虫胺是一种有机化合物，噻虫胺是新烟碱类中的一种杀虫剂，是一类高效安全、高选择性的新型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杀虫剂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其作用与烟碱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乙酰胆碱受体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类似，具有触杀、胃毒和内吸活性。主要用于水稻、蔬菜、果树及其他作物上防治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蚜虫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叶蝉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蓟马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飞虱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半翅目、鞘翅目、双翅目和某些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鳞翅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目类害虫的杀虫剂，具有高效、广谱、用量少、毒性低、药效持效期长、对作物无药害、使用安全、与常规农药无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交互抗性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优点，有卓越的内吸和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渗透作用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是替代高毒</w:t>
      </w:r>
      <w:hyperlink r:id="rId11" w:tgtFrame="https://baike.baidu.com/item/%E5%99%BB%E8%99%AB%E8%83%BA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有机磷农药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又一品种。其结构新颖、特殊，性能与传统烟碱类杀虫剂相比更为优异，有可能成为世界性的大型杀虫剂品种。</w:t>
      </w:r>
    </w:p>
    <w:p>
      <w:pPr>
        <w:pStyle w:val="Normal"/>
        <w:autoSpaceDE w:val="false"/>
        <w:spacing w:lineRule="exact" w:line="660"/>
        <w:ind w:left="1000" w:hanging="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吡唑醚菌酯</w:t>
      </w:r>
    </w:p>
    <w:p>
      <w:pPr>
        <w:pStyle w:val="Style15"/>
        <w:spacing w:lineRule="auto" w:line="360"/>
        <w:ind w:right="193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吡唑醚菌酯是甲氧基丙烯酸酯类杀菌剂， 通过抑制线粒体呼吸作用，最终导致细胞死亡，具有保护、治疗、叶片渗透传导作用。主要用于防冶作物上由真菌引起的多种病害，吡唑醚菌酯对小麦白粉病、 赤霉病具有较好的防治功效。吡唑醚菌酯除对病原菌有直接作用外，还能诱变许多作物尤其是谷物的生理现象，如提高对氮的吸收，从而促进作物快速生长，提高作物产量，从而达到作物高产的目的。吡唑醚菌酯是香蕉杀菌剂中的明星产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效、安全，可用于防治香蕉叶斑病、香蕉黑星病、香蕉炭疽病、香蕉冠腐病、香蕉叶瘟病、香蕉苗纹枯病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辣椒盛花期施用吡唑醚菌酯可以显著延缓炭疽病发生，提高产量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毒死蜱</w:t>
      </w:r>
    </w:p>
    <w:p>
      <w:pPr>
        <w:pStyle w:val="Normal"/>
        <w:autoSpaceDE w:val="false"/>
        <w:spacing w:lineRule="exact" w:line="660"/>
        <w:ind w:firstLine="64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毒死蜱主要通过抑制害虫体内神经中的乙酰胆碱酯酶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AChE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或胆碱酯酶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ChE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的活性，破坏害虫正常的神经冲动传导，从而致使害虫兴奋、痉挛、麻痹而死亡作用和功效：毒死蜱具有胃毒、触杀、熏蒸三重作用（无内吸作用），可用于防治水稻、小麦、棉花、果树、蔬菜、茶树等作物上的多种咀嚼式和刺吸式口器害虫，比如稻纵卷叶螟、稻蓟马、稻飞虱、稻叶蝉、小麦粘虫、小麦蚜虫、棉叶螨、棉铃虫、菜青虫、小菜蛾、大豆食心虫、斜纹夜蛾、柑橘潜叶蛾、红蜘蛛、茶尺蠖、茶叶瘿螨、茶毛虫、甘蔗绵蚜、蚊子、蟑螂、跳蚤、家畜寄生虫、地下害虫（地老虎、金针虫、蛴螬）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仿宋_GB2312;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4411;&#21058;/84412?fromModule=lemma_inlink" TargetMode="External"/><Relationship Id="rId3" Type="http://schemas.openxmlformats.org/officeDocument/2006/relationships/hyperlink" Target="https://baike.baidu.com/item/&#20057;&#37232;&#32966;&#30897;&#21463;&#20307;/662376?fromModule=lemma_inlink" TargetMode="External"/><Relationship Id="rId4" Type="http://schemas.openxmlformats.org/officeDocument/2006/relationships/hyperlink" Target="https://baike.baidu.com/item/&#34460;&#34411;/417019?fromModule=lemma_inlink" TargetMode="External"/><Relationship Id="rId5" Type="http://schemas.openxmlformats.org/officeDocument/2006/relationships/hyperlink" Target="https://baike.baidu.com/item/&#21494;&#34633;/417095?fromModule=lemma_inlink" TargetMode="External"/><Relationship Id="rId6" Type="http://schemas.openxmlformats.org/officeDocument/2006/relationships/hyperlink" Target="https://baike.baidu.com/item/&#34015;&#39532;/4066456?fromModule=lemma_inlink" TargetMode="External"/><Relationship Id="rId7" Type="http://schemas.openxmlformats.org/officeDocument/2006/relationships/hyperlink" Target="https://baike.baidu.com/item/&#39134;&#34417;/5953853?fromModule=lemma_inlink" TargetMode="External"/><Relationship Id="rId8" Type="http://schemas.openxmlformats.org/officeDocument/2006/relationships/hyperlink" Target="https://baike.baidu.com/item/&#40158;&#32709;/7627100?fromModule=lemma_inlink" TargetMode="External"/><Relationship Id="rId9" Type="http://schemas.openxmlformats.org/officeDocument/2006/relationships/hyperlink" Target="https://baike.baidu.com/item/&#20132;&#20114;&#25239;&#24615;/5510810?fromModule=lemma_inlink" TargetMode="External"/><Relationship Id="rId10" Type="http://schemas.openxmlformats.org/officeDocument/2006/relationships/hyperlink" Target="https://baike.baidu.com/item/&#28183;&#36879;&#20316;&#29992;/3707525?fromModule=lemma_inlink" TargetMode="External"/><Relationship Id="rId11" Type="http://schemas.openxmlformats.org/officeDocument/2006/relationships/hyperlink" Target="https://baike.baidu.com/item/&#26377;&#26426;&#30967;&#20892;&#33647;/3467931?fromModule=lemma_inlin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29855</cp:lastModifiedBy>
  <cp:lastPrinted>2020-09-09T19:00:00Z</cp:lastPrinted>
  <dcterms:modified xsi:type="dcterms:W3CDTF">2023-10-16T17:27:2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399AE3364C4FA87E6CF47B67DE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