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同市生态环境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统计年报</w:t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部分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同市生态环境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行政执法数据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行政处罚实施情况统计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行政许可实施情况统计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行政强制实施情况统计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其他行政执法行为实施情况统计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同市生态环境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度行政执法总体情况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1440" w:hanging="1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440" w:hanging="1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440" w:hanging="1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440" w:hanging="1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440" w:hanging="1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440" w:hanging="1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440" w:hanging="1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440" w:hanging="1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620" w:hanging="16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第一部分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同市生态环境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行政执法数据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同市生态环境局行政处罚实施情况统计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"/>
          <w:szCs w:val="3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"/>
        <w:gridCol w:w="589"/>
        <w:gridCol w:w="751"/>
        <w:gridCol w:w="590"/>
        <w:gridCol w:w="530"/>
        <w:gridCol w:w="640"/>
        <w:gridCol w:w="680"/>
        <w:gridCol w:w="660"/>
        <w:gridCol w:w="680"/>
        <w:gridCol w:w="690"/>
        <w:gridCol w:w="800"/>
        <w:gridCol w:w="790"/>
        <w:gridCol w:w="1184"/>
      </w:tblGrid>
      <w:tr>
        <w:trPr>
          <w:trHeight w:val="610" w:hRule="atLeast"/>
        </w:trPr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2" w:leader="none"/>
              </w:tabs>
              <w:spacing w:lineRule="exact" w:line="520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ab/>
            </w:r>
            <w:r>
              <w:rPr>
                <w:rFonts w:ascii="宋体;方正书宋_GBK" w:hAnsi="宋体;方正书宋_GBK" w:cs="仿宋_GB2312;方正仿宋_GBK"/>
                <w:sz w:val="24"/>
              </w:rPr>
              <w:t>行政处罚实施数量（宗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警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通报批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罚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没收违法所得、没收非法财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暂扣许可证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降低资质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限制开展生产经营活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责令停产停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责令关闭、限制从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吊销许可证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行政拘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其他行政处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合计（宗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罚没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sz w:val="24"/>
              </w:rPr>
            </w:pPr>
            <w:r>
              <w:rPr>
                <w:rFonts w:ascii="宋体;方正书宋_GBK" w:hAnsi="宋体;方正书宋_GBK" w:cs="楷体;方正楷体_GBK"/>
                <w:sz w:val="24"/>
              </w:rPr>
              <w:t>（元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1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仿宋_GB2312;方正仿宋_GBK"/>
                <w:color w:val="0000FF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仿宋_GB2312;方正仿宋_GBK"/>
                <w:color w:val="0000FF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仿宋_GB2312;方正仿宋_GBK"/>
                <w:color w:val="0000FF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仿宋_GB2312;方正仿宋_GBK"/>
                <w:color w:val="0000FF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仿宋_GB2312;方正仿宋_GBK"/>
                <w:color w:val="0000FF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1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12103300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二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同市生态环境局行政许可实施情况统计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43"/>
        <w:gridCol w:w="1787"/>
        <w:gridCol w:w="1693"/>
        <w:gridCol w:w="2300"/>
      </w:tblGrid>
      <w:tr>
        <w:trPr>
          <w:trHeight w:val="639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许可实施数量（宗）</w:t>
            </w:r>
          </w:p>
        </w:tc>
      </w:tr>
      <w:tr>
        <w:trPr>
          <w:trHeight w:val="10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申请数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受理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许可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不予许可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撤销许可数量</w:t>
            </w:r>
          </w:p>
        </w:tc>
      </w:tr>
      <w:tr>
        <w:trPr>
          <w:trHeight w:val="5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7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7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7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0</w:t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三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同市生态环境局行政强制实施情况统计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4"/>
        <w:gridCol w:w="737"/>
        <w:gridCol w:w="827"/>
        <w:gridCol w:w="861"/>
        <w:gridCol w:w="798"/>
        <w:gridCol w:w="1117"/>
        <w:gridCol w:w="665"/>
        <w:gridCol w:w="532"/>
        <w:gridCol w:w="611"/>
        <w:gridCol w:w="853"/>
        <w:gridCol w:w="676"/>
      </w:tblGrid>
      <w:tr>
        <w:trPr>
          <w:trHeight w:val="551" w:hRule="atLeast"/>
        </w:trPr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强制措施实施数量（宗）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强制执行实施数量（宗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并</w:t>
            </w:r>
          </w:p>
        </w:tc>
      </w:tr>
      <w:tr>
        <w:trPr>
          <w:trHeight w:val="551" w:hRule="atLeast"/>
        </w:trPr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机关强制执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申请法院强制执行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查封场所、设施或者财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扣押财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冻结存款、汇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他行政强制措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加处罚款或者滞纳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划拨存款、汇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拍卖或者依法处理查封、扣押的场所、设施或者财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排除妨碍、恢复原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代履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他强制执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6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四：</w:t>
      </w:r>
    </w:p>
    <w:p>
      <w:pPr>
        <w:pStyle w:val="Normal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同市生态环境局其他行政执法行为实施情况统计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852"/>
        <w:gridCol w:w="623"/>
        <w:gridCol w:w="1077"/>
        <w:gridCol w:w="633"/>
        <w:gridCol w:w="1100"/>
        <w:gridCol w:w="829"/>
        <w:gridCol w:w="743"/>
        <w:gridCol w:w="863"/>
        <w:gridCol w:w="1180"/>
      </w:tblGrid>
      <w:tr>
        <w:trPr>
          <w:trHeight w:val="61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征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检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裁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给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确认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行政奖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他行政执法行为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总金额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次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次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涉及金额（万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给付总金额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次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奖励总金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宗数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35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24964.4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  <w:lang w:val="en"/>
        </w:rPr>
        <w:t>第二部分：大同市生态环境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4"/>
          <w:lang w:val="en"/>
        </w:rPr>
        <w:t>行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政执法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行政处罚实施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处罚总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"/>
        </w:rPr>
        <w:t>17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宗，罚没收入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"/>
        </w:rPr>
        <w:t>121033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元，主要涉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生态环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领域。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增长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74.5%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增长原因主要是生态环境执法力度加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处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无行政复议和行政诉讼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行政许可实施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许可申请总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74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宗，予以许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73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宗，主要涉及环评和排污许可领域。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增长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7.7%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增长原因主要是区域招商力度增强，建设项目数量增加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许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无行政复议和行政诉讼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强制总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宗，主要涉及生态环境领域。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下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5.5%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下降原因主要是公民生态环境保护意识加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强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无行政复议和行政诉讼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行政检查实施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检查总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57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次，主要涉及生态环境领域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检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无行政复议和行政诉讼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行政给付实施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给付总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次，给付总金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496442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元，主要涉及生态环境保护专项治理资金、自动监控设备的建设、运行和维护经费补助给付领域。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增长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增长原因主要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行政给付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上级环保专项资金、结转资金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给付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无行政复议和行政诉讼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行政确认实施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确认总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次，主要涉及建设项目总量确认领域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确认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无行政复议和行政诉讼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行政奖励实施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奖励总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次，主要涉及生态环境领域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部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行政奖励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无行政复议和行政诉讼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38:00Z</dcterms:created>
  <dc:creator>王亚男</dc:creator>
  <dc:description/>
  <dc:language>en-US</dc:language>
  <cp:lastModifiedBy>greatwall</cp:lastModifiedBy>
  <cp:lastPrinted>2024-01-29T15:56:00Z</cp:lastPrinted>
  <dcterms:modified xsi:type="dcterms:W3CDTF">2024-01-31T10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3E881D36343B8B93013016A79A190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