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352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司法部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张桂滔</cp:lastModifiedBy>
  <cp:lastPrinted>2025-05-19T15:38:00Z</cp:lastPrinted>
  <dcterms:modified xsi:type="dcterms:W3CDTF">2025-05-19T07:42:53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ZlMjc1ZmI3ZDViZWE2OWRjZDY2OGI1NTU3OWEzOTgiLCJ1c2VySWQiOiI0MjQwMjU5MzIifQ==</vt:lpwstr>
  </property>
</Properties>
</file>