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大同</w:t>
      </w:r>
      <w:r>
        <w:rPr>
          <w:rFonts w:ascii="黑体" w:hAnsi="黑体" w:cs="黑体" w:eastAsia="黑体"/>
          <w:sz w:val="44"/>
          <w:szCs w:val="44"/>
        </w:rPr>
        <w:t>市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医疗保障</w:t>
      </w:r>
      <w:r>
        <w:rPr>
          <w:rFonts w:ascii="黑体" w:hAnsi="黑体" w:cs="黑体" w:eastAsia="黑体"/>
          <w:sz w:val="44"/>
          <w:szCs w:val="44"/>
        </w:rPr>
        <w:t>局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重大执法决定法制审核流程图</w:t>
      </w:r>
    </w:p>
    <w:p>
      <w:pPr>
        <w:pStyle w:val="Normal"/>
        <w:spacing w:lineRule="exact" w:line="560"/>
        <w:ind w:firstLine="132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0270</wp:posOffset>
                </wp:positionH>
                <wp:positionV relativeFrom="paragraph">
                  <wp:posOffset>333375</wp:posOffset>
                </wp:positionV>
                <wp:extent cx="3425825" cy="415290"/>
                <wp:effectExtent l="5715" t="5080" r="5080" b="5715"/>
                <wp:wrapNone/>
                <wp:docPr id="1" name="圆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5760" cy="41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执法承办机构制作材料清单连同材料提交法制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2" fillcolor="white" stroked="t" o:allowincell="f" style="position:absolute;margin-left:70.1pt;margin-top:26.25pt;width:269.7pt;height:3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执法承办机构制作材料清单连同材料提交法制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60"/>
        <w:ind w:firstLine="132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2230</wp:posOffset>
                </wp:positionH>
                <wp:positionV relativeFrom="paragraph">
                  <wp:posOffset>744220</wp:posOffset>
                </wp:positionV>
                <wp:extent cx="1270" cy="365760"/>
                <wp:effectExtent l="37465" t="0" r="38100" b="5080"/>
                <wp:wrapNone/>
                <wp:docPr id="2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204.9pt;margin-top:58.6pt;width:0.1pt;height:28.7pt;flip:y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2230</wp:posOffset>
                </wp:positionH>
                <wp:positionV relativeFrom="paragraph">
                  <wp:posOffset>393065</wp:posOffset>
                </wp:positionV>
                <wp:extent cx="1905" cy="351790"/>
                <wp:effectExtent l="38100" t="635" r="36830" b="0"/>
                <wp:wrapNone/>
                <wp:docPr id="3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204.9pt;margin-top:30.95pt;width:0.1pt;height:27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42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ind w:firstLine="132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2230</wp:posOffset>
                </wp:positionH>
                <wp:positionV relativeFrom="paragraph">
                  <wp:posOffset>601345</wp:posOffset>
                </wp:positionV>
                <wp:extent cx="1270" cy="319405"/>
                <wp:effectExtent l="37465" t="5080" r="38100" b="0"/>
                <wp:wrapNone/>
                <wp:docPr id="4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4.9pt;margin-top:47.35pt;width:0.1pt;height:25.1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4955</wp:posOffset>
                </wp:positionH>
                <wp:positionV relativeFrom="paragraph">
                  <wp:posOffset>236220</wp:posOffset>
                </wp:positionV>
                <wp:extent cx="2114550" cy="365125"/>
                <wp:effectExtent l="5080" t="5715" r="5715" b="5080"/>
                <wp:wrapNone/>
                <wp:docPr id="5" name="圆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6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法制机构登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1" fillcolor="white" stroked="t" o:allowincell="f" style="position:absolute;margin-left:121.65pt;margin-top:18.6pt;width:166.45pt;height:2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法制机构登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60"/>
        <w:ind w:firstLine="132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ind w:firstLine="132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295</wp:posOffset>
                </wp:positionH>
                <wp:positionV relativeFrom="paragraph">
                  <wp:posOffset>208915</wp:posOffset>
                </wp:positionV>
                <wp:extent cx="3787140" cy="984250"/>
                <wp:effectExtent l="5080" t="5080" r="1807210" b="5715"/>
                <wp:wrapNone/>
                <wp:docPr id="6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98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法制机构审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10 个工作日内，审核完毕。重大复杂案件或者特殊情况不能按期审核的，经部门负责人同意可延长，但不超过10个工作日内审核完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55.85pt;margin-top:16.45pt;width:298.15pt;height:7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法制机构审核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10 个工作日内，审核完毕。重大复杂案件或者特殊情况不能按期审核的，经部门负责人同意可延长，但不超过10个工作日内审核完毕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60"/>
        <w:ind w:firstLine="132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8170</wp:posOffset>
                </wp:positionH>
                <wp:positionV relativeFrom="paragraph">
                  <wp:posOffset>450215</wp:posOffset>
                </wp:positionV>
                <wp:extent cx="970280" cy="589915"/>
                <wp:effectExtent l="2540" t="4445" r="0" b="0"/>
                <wp:wrapNone/>
                <wp:docPr id="7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0560" cy="59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47.1pt;margin-top:35.45pt;width:76.35pt;height:4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88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95</wp:posOffset>
                </wp:positionH>
                <wp:positionV relativeFrom="paragraph">
                  <wp:posOffset>25400</wp:posOffset>
                </wp:positionV>
                <wp:extent cx="649605" cy="432435"/>
                <wp:effectExtent l="0" t="4445" r="3175" b="0"/>
                <wp:wrapNone/>
                <wp:docPr id="8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016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4.85pt;margin-top:2pt;width:51.1pt;height:3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5580</wp:posOffset>
                </wp:positionH>
                <wp:positionV relativeFrom="paragraph">
                  <wp:posOffset>1769745</wp:posOffset>
                </wp:positionV>
                <wp:extent cx="3810" cy="322580"/>
                <wp:effectExtent l="37465" t="635" r="35560" b="0"/>
                <wp:wrapNone/>
                <wp:docPr id="9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3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315.4pt;margin-top:139.35pt;width:0.2pt;height:25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2145</wp:posOffset>
                </wp:positionH>
                <wp:positionV relativeFrom="paragraph">
                  <wp:posOffset>2105660</wp:posOffset>
                </wp:positionV>
                <wp:extent cx="1198880" cy="476250"/>
                <wp:effectExtent l="5080" t="5080" r="5715" b="5715"/>
                <wp:wrapNone/>
                <wp:docPr id="10" name="圆角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提出补充相关材料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6" fillcolor="white" stroked="t" o:allowincell="f" style="position:absolute;margin-left:51.35pt;margin-top:165.8pt;width:94.3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提出补充相关材料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0920</wp:posOffset>
                </wp:positionH>
                <wp:positionV relativeFrom="paragraph">
                  <wp:posOffset>2161540</wp:posOffset>
                </wp:positionV>
                <wp:extent cx="1381125" cy="363855"/>
                <wp:effectExtent l="5715" t="5715" r="5080" b="5080"/>
                <wp:wrapNone/>
                <wp:docPr id="11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6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提出移送审核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3" fillcolor="white" stroked="t" o:allowincell="f" style="position:absolute;margin-left:379.6pt;margin-top:170.2pt;width:108.7pt;height:2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提出移送审核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5135</wp:posOffset>
                </wp:positionH>
                <wp:positionV relativeFrom="paragraph">
                  <wp:posOffset>1299845</wp:posOffset>
                </wp:positionV>
                <wp:extent cx="17780" cy="873760"/>
                <wp:effectExtent l="36830" t="635" r="22225" b="0"/>
                <wp:wrapNone/>
                <wp:docPr id="1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0" cy="87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435.05pt;margin-top:102.35pt;width:1.3pt;height:68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3325</wp:posOffset>
                </wp:positionH>
                <wp:positionV relativeFrom="paragraph">
                  <wp:posOffset>1670685</wp:posOffset>
                </wp:positionV>
                <wp:extent cx="1270" cy="470535"/>
                <wp:effectExtent l="37465" t="635" r="38100" b="0"/>
                <wp:wrapNone/>
                <wp:docPr id="13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94.75pt;margin-top:131.55pt;width:0.05pt;height:3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8400</wp:posOffset>
                </wp:positionH>
                <wp:positionV relativeFrom="paragraph">
                  <wp:posOffset>199390</wp:posOffset>
                </wp:positionV>
                <wp:extent cx="1905" cy="360680"/>
                <wp:effectExtent l="38100" t="635" r="36830" b="0"/>
                <wp:wrapNone/>
                <wp:docPr id="14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92pt;margin-top:15.7pt;width:0.05pt;height:28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8280</wp:posOffset>
                </wp:positionH>
                <wp:positionV relativeFrom="paragraph">
                  <wp:posOffset>129540</wp:posOffset>
                </wp:positionV>
                <wp:extent cx="8890" cy="433705"/>
                <wp:effectExtent l="5080" t="635" r="5080" b="635"/>
                <wp:wrapNone/>
                <wp:docPr id="15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43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6.4pt;margin-top:10.2pt;width:0.65pt;height:34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59460</wp:posOffset>
                </wp:positionH>
                <wp:positionV relativeFrom="paragraph">
                  <wp:posOffset>537210</wp:posOffset>
                </wp:positionV>
                <wp:extent cx="1316990" cy="1205865"/>
                <wp:effectExtent l="5080" t="5715" r="2581275" b="5080"/>
                <wp:wrapNone/>
                <wp:docPr id="16" name="圆角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12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主体合法、事实清楚、证据确凿、适用法律正确、定性准确、裁量适当、执法程序合法、执法文书完毕规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8" fillcolor="white" stroked="t" o:allowincell="f" style="position:absolute;margin-left:-59.8pt;margin-top:42.3pt;width:103.65pt;height:9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主体合法、事实清楚、证据确凿、适用法律正确、定性准确、裁量适当、执法程序合法、执法文书完毕规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72795</wp:posOffset>
                </wp:positionH>
                <wp:positionV relativeFrom="paragraph">
                  <wp:posOffset>2037715</wp:posOffset>
                </wp:positionV>
                <wp:extent cx="1398270" cy="612140"/>
                <wp:effectExtent l="5080" t="5080" r="5715" b="5715"/>
                <wp:wrapNone/>
                <wp:docPr id="17" name="圆角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提出同意审核意见，制作法制审核意见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4" fillcolor="white" stroked="t" o:allowincell="f" style="position:absolute;margin-left:-60.85pt;margin-top:160.45pt;width:110.05pt;height: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提出同意审核意见，制作法制审核意见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5200</wp:posOffset>
                </wp:positionH>
                <wp:positionV relativeFrom="paragraph">
                  <wp:posOffset>708025</wp:posOffset>
                </wp:positionV>
                <wp:extent cx="1120140" cy="600075"/>
                <wp:effectExtent l="5080" t="5715" r="5715" b="5080"/>
                <wp:wrapNone/>
                <wp:docPr id="18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认为依法需要移送其他部门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4" fillcolor="white" stroked="t" o:allowincell="f" style="position:absolute;margin-left:376pt;margin-top:55.75pt;width:88.1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认为依法需要移送其他部门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1734185</wp:posOffset>
                </wp:positionV>
                <wp:extent cx="2540" cy="327025"/>
                <wp:effectExtent l="36195" t="635" r="38100" b="0"/>
                <wp:wrapNone/>
                <wp:docPr id="19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2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-6.9pt;margin-top:136.55pt;width:0.2pt;height:2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5820</wp:posOffset>
                </wp:positionH>
                <wp:positionV relativeFrom="paragraph">
                  <wp:posOffset>2147570</wp:posOffset>
                </wp:positionV>
                <wp:extent cx="1381125" cy="416560"/>
                <wp:effectExtent l="5715" t="5080" r="5080" b="5715"/>
                <wp:wrapNone/>
                <wp:docPr id="20" name="圆角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提出不予作出行政执法决定的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5" fillcolor="white" stroked="t" o:allowincell="f" style="position:absolute;margin-left:266.6pt;margin-top:169.1pt;width:108.7pt;height: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提出不予作出行政执法决定的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0645</wp:posOffset>
                </wp:positionH>
                <wp:positionV relativeFrom="paragraph">
                  <wp:posOffset>99695</wp:posOffset>
                </wp:positionV>
                <wp:extent cx="10160" cy="484505"/>
                <wp:effectExtent l="29845" t="635" r="36830" b="0"/>
                <wp:wrapNone/>
                <wp:docPr id="21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8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206.35pt;margin-top:7.85pt;width:0.75pt;height:3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8275</wp:posOffset>
                </wp:positionH>
                <wp:positionV relativeFrom="paragraph">
                  <wp:posOffset>2701290</wp:posOffset>
                </wp:positionV>
                <wp:extent cx="1905" cy="477520"/>
                <wp:effectExtent l="36830" t="635" r="38100" b="0"/>
                <wp:wrapNone/>
                <wp:docPr id="22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7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-13.25pt;margin-top:212.7pt;width:0.1pt;height:3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90845</wp:posOffset>
                </wp:positionH>
                <wp:positionV relativeFrom="paragraph">
                  <wp:posOffset>2525395</wp:posOffset>
                </wp:positionV>
                <wp:extent cx="21590" cy="677545"/>
                <wp:effectExtent l="36195" t="635" r="19050" b="0"/>
                <wp:wrapNone/>
                <wp:docPr id="23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60" cy="67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432.35pt;margin-top:198.85pt;width:1.6pt;height:53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</wp:posOffset>
                </wp:positionH>
                <wp:positionV relativeFrom="paragraph">
                  <wp:posOffset>187325</wp:posOffset>
                </wp:positionV>
                <wp:extent cx="1247140" cy="1188085"/>
                <wp:effectExtent l="5080" t="5715" r="1290320" b="5080"/>
                <wp:wrapNone/>
                <wp:docPr id="24" name="圆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118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需要补充或者重新调查有关证据、补正执法程序、规范法律文书制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5" fillcolor="white" stroked="t" o:allowincell="f" style="position:absolute;margin-left:47.7pt;margin-top:14.75pt;width:98.15pt;height:9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需要补充或者重新调查有关证据、补正执法程序、规范法律文书制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rPr>
          <w:rFonts w:ascii="黑体" w:hAnsi="黑体" w:eastAsia="黑体" w:cs="黑体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2650</wp:posOffset>
                </wp:positionH>
                <wp:positionV relativeFrom="paragraph">
                  <wp:posOffset>3810</wp:posOffset>
                </wp:positionV>
                <wp:extent cx="1172210" cy="1212215"/>
                <wp:effectExtent l="5080" t="5715" r="1924685" b="5080"/>
                <wp:wrapNone/>
                <wp:docPr id="25" name="圆角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212120"/>
                        </a:xfrm>
                        <a:custGeom>
                          <a:avLst/>
                          <a:gdLst>
                            <a:gd name="textAreaLeft" fmla="*/ 32400 w 664560"/>
                            <a:gd name="textAreaRight" fmla="*/ 632160 w 664560"/>
                            <a:gd name="textAreaTop" fmla="*/ 32400 h 687240"/>
                            <a:gd name="textAreaBottom" fmla="*/ 654840 h 687240"/>
                          </a:gdLst>
                          <a:ahLst/>
                          <a:rect l="textAreaLeft" t="textAreaTop" r="textAreaRight" b="textAreaBottom"/>
                          <a:pathLst>
                            <a:path w="21600" h="223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37"/>
                              </a:lnTo>
                              <a:arcTo wR="3600" hR="3600" stAng="10800000" swAng="-5400000"/>
                              <a:lnTo>
                                <a:pt x="18000" y="223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重大行政执法决定存在主体不合法、主要证据不合法、依据不准确、执法程序不合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9" fillcolor="white" stroked="t" o:allowincell="f" style="position:absolute;margin-left:269.5pt;margin-top:0.3pt;width:92.25pt;height:9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重大行政执法决定存在主体不合法、主要证据不合法、依据不准确、执法程序不合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0885</wp:posOffset>
                </wp:positionH>
                <wp:positionV relativeFrom="paragraph">
                  <wp:posOffset>29845</wp:posOffset>
                </wp:positionV>
                <wp:extent cx="1257935" cy="1136015"/>
                <wp:effectExtent l="5715" t="5715" r="1516380" b="5080"/>
                <wp:wrapNone/>
                <wp:docPr id="26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113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决定事实认定不清、证据和执法程序有瑕疵、执法文书不规范、材料不适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4" fillcolor="white" stroked="t" o:allowincell="f" style="position:absolute;margin-left:157.55pt;margin-top:2.35pt;width:99pt;height:8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决定事实认定不清、证据和执法程序有瑕疵、执法文书不规范、材料不适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72080</wp:posOffset>
                </wp:positionH>
                <wp:positionV relativeFrom="paragraph">
                  <wp:posOffset>165735</wp:posOffset>
                </wp:positionV>
                <wp:extent cx="1270" cy="470535"/>
                <wp:effectExtent l="37465" t="635" r="38100" b="0"/>
                <wp:wrapNone/>
                <wp:docPr id="27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10.4pt;margin-top:13.05pt;width:0.1pt;height:3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8775</wp:posOffset>
                </wp:positionH>
                <wp:positionV relativeFrom="paragraph">
                  <wp:posOffset>1126490</wp:posOffset>
                </wp:positionV>
                <wp:extent cx="6098540" cy="474345"/>
                <wp:effectExtent l="5080" t="5715" r="5715" b="5080"/>
                <wp:wrapNone/>
                <wp:docPr id="28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制作法制审核意见书，连同送审材料退回执法承办机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-28.25pt;margin-top:88.7pt;width:480.15pt;height:3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制作法制审核意见书，连同送审材料退回执法承办机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6030</wp:posOffset>
                </wp:positionH>
                <wp:positionV relativeFrom="paragraph">
                  <wp:posOffset>448310</wp:posOffset>
                </wp:positionV>
                <wp:extent cx="1270" cy="708660"/>
                <wp:effectExtent l="37465" t="635" r="38100" b="0"/>
                <wp:wrapNone/>
                <wp:docPr id="29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98.9pt;margin-top:35.3pt;width:0.1pt;height:5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76700</wp:posOffset>
                </wp:positionH>
                <wp:positionV relativeFrom="paragraph">
                  <wp:posOffset>416560</wp:posOffset>
                </wp:positionV>
                <wp:extent cx="11430" cy="656590"/>
                <wp:effectExtent l="28575" t="635" r="36830" b="0"/>
                <wp:wrapNone/>
                <wp:docPr id="30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65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321pt;margin-top:32.8pt;width:0.9pt;height:5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0420</wp:posOffset>
                </wp:positionH>
                <wp:positionV relativeFrom="paragraph">
                  <wp:posOffset>35560</wp:posOffset>
                </wp:positionV>
                <wp:extent cx="1173480" cy="459105"/>
                <wp:effectExtent l="5080" t="5715" r="5715" b="5080"/>
                <wp:wrapNone/>
                <wp:docPr id="31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4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提出纠正审核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3" fillcolor="white" stroked="t" o:allowincell="f" style="position:absolute;margin-left:164.6pt;margin-top:2.8pt;width:92.35pt;height:3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提出纠正审核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6850</wp:posOffset>
                </wp:positionH>
                <wp:positionV relativeFrom="paragraph">
                  <wp:posOffset>517525</wp:posOffset>
                </wp:positionV>
                <wp:extent cx="1270" cy="589915"/>
                <wp:effectExtent l="38100" t="635" r="37465" b="0"/>
                <wp:wrapNone/>
                <wp:docPr id="32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59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215.5pt;margin-top:40.75pt;width:0.05pt;height:46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06:52Z</dcterms:created>
  <dc:creator>Administrator</dc:creator>
  <dc:description/>
  <dc:language>en-US</dc:language>
  <cp:lastModifiedBy>Administrator</cp:lastModifiedBy>
  <cp:lastPrinted>2020-09-23T17:40:00Z</cp:lastPrinted>
  <dcterms:modified xsi:type="dcterms:W3CDTF">2020-09-23T09:4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