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2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四季度）</w:t>
      </w:r>
    </w:p>
    <w:p>
      <w:pPr>
        <w:pStyle w:val="Normal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8305</wp:posOffset>
                </wp:positionH>
                <wp:positionV relativeFrom="paragraph">
                  <wp:posOffset>100965</wp:posOffset>
                </wp:positionV>
                <wp:extent cx="7378700" cy="374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0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687"/>
                              <w:gridCol w:w="690"/>
                              <w:gridCol w:w="791"/>
                              <w:gridCol w:w="1754"/>
                              <w:gridCol w:w="1358"/>
                              <w:gridCol w:w="1170"/>
                              <w:gridCol w:w="3855"/>
                              <w:gridCol w:w="66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监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采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采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规定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御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22121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同市平城区疾病预防控制中心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山西宁宇通检测技术服务有限公司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色度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浑浊度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TU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水源与净水技术条件限制时为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异臭、异味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肉眼可见物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硝酸盐（以氮计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（地下水源限制时为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015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00093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0006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铬（六价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0007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耗氧量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（水源限制，源水耗氧量＞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6mg/L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时为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菌落总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大肠菌群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PN/100m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热大肠菌群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PN/100m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肠埃希氏菌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PN/100m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pt;height:295pt;mso-wrap-distance-left:9pt;mso-wrap-distance-right:9pt;mso-wrap-distance-top:0pt;mso-wrap-distance-bottom:0pt;margin-top:7.95pt;mso-position-vertical-relative:text;margin-left:132.15pt;mso-position-horizontal-relative:page">
                <v:fill opacity="0f"/>
                <v:textbox inset="0in,0in,0in,0in">
                  <w:txbxContent>
                    <w:tbl>
                      <w:tblPr>
                        <w:tblW w:w="1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687"/>
                        <w:gridCol w:w="690"/>
                        <w:gridCol w:w="791"/>
                        <w:gridCol w:w="1754"/>
                        <w:gridCol w:w="1358"/>
                        <w:gridCol w:w="1170"/>
                        <w:gridCol w:w="3855"/>
                        <w:gridCol w:w="66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采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采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规定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判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御府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221214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同市平城区疾病预防控制中心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山西宁宇通检测技术服务有限公司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色度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浑浊度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TU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水源与净水技术条件限制时为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异臭、异味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肉眼可见物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硝酸盐（以氮计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（地下水源限制时为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015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00093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0006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铬（六价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0007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耗氧量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（水源限制，源水耗氧量＞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6mg/L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时为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菌落总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大肠菌群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PN/100m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热大肠菌群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PN/100m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肠埃希氏菌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PN/100m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2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四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50"/>
        <w:gridCol w:w="1245"/>
        <w:gridCol w:w="386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富力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1214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.5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9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4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2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四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410"/>
        <w:gridCol w:w="1200"/>
        <w:gridCol w:w="384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恒大绿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1214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.8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6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2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四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65"/>
        <w:gridCol w:w="1245"/>
        <w:gridCol w:w="384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御龙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1214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.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09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2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四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95"/>
        <w:gridCol w:w="1170"/>
        <w:gridCol w:w="389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慧东苑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1214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.2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4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2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四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95"/>
        <w:gridCol w:w="1200"/>
        <w:gridCol w:w="386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地御澜湾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1214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.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2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四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410"/>
        <w:gridCol w:w="1170"/>
        <w:gridCol w:w="387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际荣域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1214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.2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1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5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2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四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440"/>
        <w:gridCol w:w="1170"/>
        <w:gridCol w:w="384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富官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1214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.8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2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四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10"/>
        <w:gridCol w:w="817"/>
        <w:gridCol w:w="1808"/>
        <w:gridCol w:w="1429"/>
        <w:gridCol w:w="1215"/>
        <w:gridCol w:w="3870"/>
        <w:gridCol w:w="747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悦城文昌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121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2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四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99"/>
        <w:gridCol w:w="700"/>
        <w:gridCol w:w="805"/>
        <w:gridCol w:w="1785"/>
        <w:gridCol w:w="1427"/>
        <w:gridCol w:w="1185"/>
        <w:gridCol w:w="3870"/>
        <w:gridCol w:w="682"/>
      </w:tblGrid>
      <w:tr>
        <w:trPr>
          <w:trHeight w:val="5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丽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121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.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8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2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四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3"/>
        <w:gridCol w:w="703"/>
        <w:gridCol w:w="810"/>
        <w:gridCol w:w="1792"/>
        <w:gridCol w:w="1390"/>
        <w:gridCol w:w="1230"/>
        <w:gridCol w:w="3885"/>
        <w:gridCol w:w="697"/>
      </w:tblGrid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然嘉园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121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.9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4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2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四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4"/>
        <w:gridCol w:w="725"/>
        <w:gridCol w:w="835"/>
        <w:gridCol w:w="1847"/>
        <w:gridCol w:w="1338"/>
        <w:gridCol w:w="1204"/>
        <w:gridCol w:w="4000"/>
        <w:gridCol w:w="877"/>
      </w:tblGrid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雅名都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1214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.6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8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3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2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四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99"/>
        <w:gridCol w:w="698"/>
        <w:gridCol w:w="805"/>
        <w:gridCol w:w="1781"/>
        <w:gridCol w:w="1380"/>
        <w:gridCol w:w="1215"/>
        <w:gridCol w:w="3885"/>
        <w:gridCol w:w="672"/>
      </w:tblGrid>
      <w:tr>
        <w:trPr>
          <w:trHeight w:val="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央美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1214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.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8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2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4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2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四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29"/>
        <w:gridCol w:w="729"/>
        <w:gridCol w:w="840"/>
        <w:gridCol w:w="1860"/>
        <w:gridCol w:w="1346"/>
        <w:gridCol w:w="1212"/>
        <w:gridCol w:w="4026"/>
        <w:gridCol w:w="883"/>
      </w:tblGrid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黎华庭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121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.0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5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2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4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2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四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42"/>
        <w:gridCol w:w="742"/>
        <w:gridCol w:w="637"/>
        <w:gridCol w:w="2111"/>
        <w:gridCol w:w="1370"/>
        <w:gridCol w:w="1235"/>
        <w:gridCol w:w="4097"/>
        <w:gridCol w:w="899"/>
      </w:tblGrid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华园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.6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5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2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07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3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2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四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26"/>
        <w:gridCol w:w="725"/>
        <w:gridCol w:w="837"/>
        <w:gridCol w:w="1850"/>
        <w:gridCol w:w="1340"/>
        <w:gridCol w:w="1206"/>
        <w:gridCol w:w="4006"/>
        <w:gridCol w:w="879"/>
      </w:tblGrid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向城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1214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.8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1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08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4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4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2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四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9"/>
        <w:gridCol w:w="719"/>
        <w:gridCol w:w="828"/>
        <w:gridCol w:w="1833"/>
        <w:gridCol w:w="1445"/>
        <w:gridCol w:w="1170"/>
        <w:gridCol w:w="3872"/>
        <w:gridCol w:w="870"/>
      </w:tblGrid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煤新苑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121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.3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8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08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6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2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四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14"/>
        <w:gridCol w:w="714"/>
        <w:gridCol w:w="822"/>
        <w:gridCol w:w="1820"/>
        <w:gridCol w:w="1393"/>
        <w:gridCol w:w="1185"/>
        <w:gridCol w:w="3867"/>
        <w:gridCol w:w="865"/>
      </w:tblGrid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阳日月城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121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.3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7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2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四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18"/>
        <w:gridCol w:w="717"/>
        <w:gridCol w:w="827"/>
        <w:gridCol w:w="1829"/>
        <w:gridCol w:w="1414"/>
        <w:gridCol w:w="1200"/>
        <w:gridCol w:w="3863"/>
        <w:gridCol w:w="869"/>
      </w:tblGrid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晨光花园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1214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.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2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5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2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四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95"/>
        <w:gridCol w:w="1200"/>
        <w:gridCol w:w="386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碧水云天博雅府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1214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.8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2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四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722"/>
        <w:gridCol w:w="832"/>
        <w:gridCol w:w="1841"/>
        <w:gridCol w:w="1408"/>
        <w:gridCol w:w="1185"/>
        <w:gridCol w:w="3927"/>
        <w:gridCol w:w="875"/>
      </w:tblGrid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馨理想城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121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.8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7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08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8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5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2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四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37"/>
        <w:gridCol w:w="736"/>
        <w:gridCol w:w="679"/>
        <w:gridCol w:w="2046"/>
        <w:gridCol w:w="1360"/>
        <w:gridCol w:w="1224"/>
        <w:gridCol w:w="4064"/>
        <w:gridCol w:w="892"/>
      </w:tblGrid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凤凰国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1214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.9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6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1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2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四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9"/>
        <w:gridCol w:w="718"/>
        <w:gridCol w:w="829"/>
        <w:gridCol w:w="1832"/>
        <w:gridCol w:w="1401"/>
        <w:gridCol w:w="1260"/>
        <w:gridCol w:w="3900"/>
        <w:gridCol w:w="797"/>
      </w:tblGrid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莎公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1214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.9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8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5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tabs>
          <w:tab w:val="clear" w:pos="420"/>
          <w:tab w:val="left" w:pos="8268" w:leader="none"/>
        </w:tabs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ab/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2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四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722"/>
        <w:gridCol w:w="832"/>
        <w:gridCol w:w="1841"/>
        <w:gridCol w:w="1408"/>
        <w:gridCol w:w="1230"/>
        <w:gridCol w:w="3882"/>
        <w:gridCol w:w="875"/>
      </w:tblGrid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色水岸绿洲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121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.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6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2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4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2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四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09"/>
        <w:gridCol w:w="710"/>
        <w:gridCol w:w="817"/>
        <w:gridCol w:w="1808"/>
        <w:gridCol w:w="1384"/>
        <w:gridCol w:w="1170"/>
        <w:gridCol w:w="3848"/>
        <w:gridCol w:w="859"/>
      </w:tblGrid>
      <w:tr>
        <w:trPr>
          <w:trHeight w:val="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翠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121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.5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6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2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4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2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四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4"/>
        <w:gridCol w:w="725"/>
        <w:gridCol w:w="835"/>
        <w:gridCol w:w="1847"/>
        <w:gridCol w:w="1338"/>
        <w:gridCol w:w="1204"/>
        <w:gridCol w:w="4000"/>
        <w:gridCol w:w="877"/>
      </w:tblGrid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港苑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1214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.4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5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08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2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四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40"/>
        <w:gridCol w:w="739"/>
        <w:gridCol w:w="759"/>
        <w:gridCol w:w="1980"/>
        <w:gridCol w:w="1366"/>
        <w:gridCol w:w="1231"/>
        <w:gridCol w:w="4084"/>
        <w:gridCol w:w="896"/>
      </w:tblGrid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方罗马城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121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.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0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4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2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四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722"/>
        <w:gridCol w:w="832"/>
        <w:gridCol w:w="1841"/>
        <w:gridCol w:w="1423"/>
        <w:gridCol w:w="1215"/>
        <w:gridCol w:w="3882"/>
        <w:gridCol w:w="875"/>
      </w:tblGrid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园一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121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.7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7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08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07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3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2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四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14"/>
        <w:gridCol w:w="714"/>
        <w:gridCol w:w="822"/>
        <w:gridCol w:w="1820"/>
        <w:gridCol w:w="1408"/>
        <w:gridCol w:w="1185"/>
        <w:gridCol w:w="3852"/>
        <w:gridCol w:w="865"/>
      </w:tblGrid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洲西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区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121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.7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5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08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2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四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50"/>
        <w:gridCol w:w="1230"/>
        <w:gridCol w:w="3876"/>
        <w:gridCol w:w="866"/>
      </w:tblGrid>
      <w:tr>
        <w:trPr>
          <w:trHeight w:val="5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铂蓝郡花千树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1214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.4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1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5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24:00Z</dcterms:created>
  <dc:creator>`mayn</dc:creator>
  <dc:description/>
  <dc:language>en-US</dc:language>
  <cp:lastModifiedBy>dt</cp:lastModifiedBy>
  <dcterms:modified xsi:type="dcterms:W3CDTF">2023-01-10T11:3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