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100965</wp:posOffset>
                </wp:positionV>
                <wp:extent cx="73787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87"/>
                              <w:gridCol w:w="690"/>
                              <w:gridCol w:w="791"/>
                              <w:gridCol w:w="1754"/>
                              <w:gridCol w:w="1358"/>
                              <w:gridCol w:w="1170"/>
                              <w:gridCol w:w="3855"/>
                              <w:gridCol w:w="66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采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规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万汇金城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024030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同市平城区疾病预防控制中心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宁宇通检测技术服务有限公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色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浑浊度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TU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异臭、异味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眼可见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硝酸盐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.80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0.001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铬（六价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0007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锰酸盐指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以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菌落总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大肠菌群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肠埃希氏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PN/100m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得检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295pt;mso-wrap-distance-left:9pt;mso-wrap-distance-right:9pt;mso-wrap-distance-top:0pt;mso-wrap-distance-bottom:0pt;margin-top:7.95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87"/>
                        <w:gridCol w:w="690"/>
                        <w:gridCol w:w="791"/>
                        <w:gridCol w:w="1754"/>
                        <w:gridCol w:w="1358"/>
                        <w:gridCol w:w="1170"/>
                        <w:gridCol w:w="3855"/>
                        <w:gridCol w:w="66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采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规定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万汇金城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0240307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同市平城区疾病预防控制中心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宁宇通检测技术服务有限公司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色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浑浊度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TU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异臭、异味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眼可见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硝酸盐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.80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001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铬（六价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0007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锰酸盐指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以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计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菌落总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大肠菌群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肠埃希氏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PN/100m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得检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45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领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8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2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3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4" name="Objec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35" cy="0"/>
                  <wp:effectExtent l="0" t="0" r="0" b="0"/>
                  <wp:docPr id="5" name="Objec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574" w:leader="none"/>
              </w:tabs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7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20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水北源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8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5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65"/>
        <w:gridCol w:w="1245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云华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7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170"/>
        <w:gridCol w:w="389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富力城悦湖湾南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1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御河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10"/>
        <w:gridCol w:w="1170"/>
        <w:gridCol w:w="387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江鸿铂蓝原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7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06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440"/>
        <w:gridCol w:w="1170"/>
        <w:gridCol w:w="3846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悦城丽景西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429"/>
        <w:gridCol w:w="1215"/>
        <w:gridCol w:w="3870"/>
        <w:gridCol w:w="747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龙尚府东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9"/>
        <w:gridCol w:w="700"/>
        <w:gridCol w:w="805"/>
        <w:gridCol w:w="1785"/>
        <w:gridCol w:w="1427"/>
        <w:gridCol w:w="1185"/>
        <w:gridCol w:w="3870"/>
        <w:gridCol w:w="682"/>
      </w:tblGrid>
      <w:tr>
        <w:trPr>
          <w:trHeight w:val="5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源金懋府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8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3"/>
        <w:gridCol w:w="703"/>
        <w:gridCol w:w="810"/>
        <w:gridCol w:w="1792"/>
        <w:gridCol w:w="1390"/>
        <w:gridCol w:w="1230"/>
        <w:gridCol w:w="3885"/>
        <w:gridCol w:w="697"/>
      </w:tblGrid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玫瑰花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rFonts w:cs="宋体" w:ascii="宋体" w:hAnsi="宋体"/>
                <w:color w:val="000000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宏园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0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9"/>
        <w:gridCol w:w="698"/>
        <w:gridCol w:w="805"/>
        <w:gridCol w:w="1781"/>
        <w:gridCol w:w="1380"/>
        <w:gridCol w:w="1215"/>
        <w:gridCol w:w="3885"/>
        <w:gridCol w:w="672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紫润芳庭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9"/>
        <w:gridCol w:w="729"/>
        <w:gridCol w:w="840"/>
        <w:gridCol w:w="1860"/>
        <w:gridCol w:w="1346"/>
        <w:gridCol w:w="1212"/>
        <w:gridCol w:w="4026"/>
        <w:gridCol w:w="883"/>
      </w:tblGrid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昌佳园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42"/>
        <w:gridCol w:w="742"/>
        <w:gridCol w:w="637"/>
        <w:gridCol w:w="2111"/>
        <w:gridCol w:w="1370"/>
        <w:gridCol w:w="1235"/>
        <w:gridCol w:w="4097"/>
        <w:gridCol w:w="899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德里小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30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6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4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6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6"/>
        <w:gridCol w:w="725"/>
        <w:gridCol w:w="837"/>
        <w:gridCol w:w="1850"/>
        <w:gridCol w:w="1340"/>
        <w:gridCol w:w="1206"/>
        <w:gridCol w:w="4006"/>
        <w:gridCol w:w="879"/>
      </w:tblGrid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凯德世家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9"/>
        <w:gridCol w:w="828"/>
        <w:gridCol w:w="1833"/>
        <w:gridCol w:w="1445"/>
        <w:gridCol w:w="1170"/>
        <w:gridCol w:w="3872"/>
        <w:gridCol w:w="870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永泰学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5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33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393"/>
        <w:gridCol w:w="1185"/>
        <w:gridCol w:w="3867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锦祥小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9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18"/>
        <w:gridCol w:w="717"/>
        <w:gridCol w:w="827"/>
        <w:gridCol w:w="1829"/>
        <w:gridCol w:w="1414"/>
        <w:gridCol w:w="1200"/>
        <w:gridCol w:w="3863"/>
        <w:gridCol w:w="869"/>
      </w:tblGrid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枫林逸景聚福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6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7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95"/>
        <w:gridCol w:w="1200"/>
        <w:gridCol w:w="3861"/>
        <w:gridCol w:w="866"/>
      </w:tblGrid>
      <w:tr>
        <w:trPr>
          <w:trHeight w:val="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惠民里小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185"/>
        <w:gridCol w:w="3927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太阳城一期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9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736"/>
        <w:gridCol w:w="679"/>
        <w:gridCol w:w="2046"/>
        <w:gridCol w:w="1360"/>
        <w:gridCol w:w="1224"/>
        <w:gridCol w:w="4064"/>
        <w:gridCol w:w="892"/>
      </w:tblGrid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和汇花鹿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7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8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9"/>
        <w:gridCol w:w="718"/>
        <w:gridCol w:w="829"/>
        <w:gridCol w:w="1832"/>
        <w:gridCol w:w="1401"/>
        <w:gridCol w:w="1260"/>
        <w:gridCol w:w="3900"/>
        <w:gridCol w:w="797"/>
      </w:tblGrid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岳秀园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≤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268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08"/>
        <w:gridCol w:w="1230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碧水云天新尊府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6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67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0"/>
        <w:gridCol w:w="817"/>
        <w:gridCol w:w="1808"/>
        <w:gridCol w:w="1384"/>
        <w:gridCol w:w="1170"/>
        <w:gridCol w:w="3848"/>
        <w:gridCol w:w="859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玄东花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9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"/>
        <w:gridCol w:w="725"/>
        <w:gridCol w:w="835"/>
        <w:gridCol w:w="1847"/>
        <w:gridCol w:w="1338"/>
        <w:gridCol w:w="1204"/>
        <w:gridCol w:w="4000"/>
        <w:gridCol w:w="877"/>
      </w:tblGrid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天锐益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9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0"/>
        <w:gridCol w:w="739"/>
        <w:gridCol w:w="759"/>
        <w:gridCol w:w="1980"/>
        <w:gridCol w:w="1366"/>
        <w:gridCol w:w="1231"/>
        <w:gridCol w:w="4084"/>
        <w:gridCol w:w="896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泰丰家园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8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15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2"/>
        <w:gridCol w:w="722"/>
        <w:gridCol w:w="832"/>
        <w:gridCol w:w="1841"/>
        <w:gridCol w:w="1423"/>
        <w:gridCol w:w="1215"/>
        <w:gridCol w:w="3882"/>
        <w:gridCol w:w="875"/>
      </w:tblGrid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西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4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008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4"/>
        <w:gridCol w:w="714"/>
        <w:gridCol w:w="822"/>
        <w:gridCol w:w="1820"/>
        <w:gridCol w:w="1408"/>
        <w:gridCol w:w="1185"/>
        <w:gridCol w:w="3852"/>
        <w:gridCol w:w="865"/>
      </w:tblGrid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金色水岸龙园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8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城市生活饮用水水质卫生信息公开检测结果（第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sz w:val="30"/>
          <w:szCs w:val="30"/>
        </w:rPr>
        <w:t>季度）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5"/>
        <w:gridCol w:w="715"/>
        <w:gridCol w:w="824"/>
        <w:gridCol w:w="1823"/>
        <w:gridCol w:w="1350"/>
        <w:gridCol w:w="1230"/>
        <w:gridCol w:w="3876"/>
        <w:gridCol w:w="86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规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御河十号二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030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市平城区疾病预防控制中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宁宇通检测技术服务有限公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  <w:lang w:val="en-US" w:eastAsia="zh-CN"/>
              </w:rPr>
              <w:t>N</w:t>
            </w:r>
            <w:r>
              <w:rPr>
                <w:szCs w:val="21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.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7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00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0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0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00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锰酸盐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以</w:t>
            </w:r>
            <w:r>
              <w:rPr>
                <w:szCs w:val="21"/>
                <w:lang w:val="en-US" w:eastAsia="zh-CN"/>
              </w:rPr>
              <w:t>O</w:t>
            </w:r>
            <w:r>
              <w:rPr>
                <w:szCs w:val="21"/>
                <w:vertAlign w:val="subscript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.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FU/m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6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大肠菌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5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氏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mayn</dc:creator>
  <dc:description/>
  <dc:language>en-US</dc:language>
  <cp:lastModifiedBy>小豹子</cp:lastModifiedBy>
  <cp:lastPrinted>2023-12-05T15:53:00Z</cp:lastPrinted>
  <dcterms:modified xsi:type="dcterms:W3CDTF">2024-04-03T03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A388795F48A790FD1DCB81C7348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