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00965</wp:posOffset>
                </wp:positionV>
                <wp:extent cx="7378700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87"/>
                              <w:gridCol w:w="690"/>
                              <w:gridCol w:w="791"/>
                              <w:gridCol w:w="1754"/>
                              <w:gridCol w:w="1358"/>
                              <w:gridCol w:w="1170"/>
                              <w:gridCol w:w="3855"/>
                              <w:gridCol w:w="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规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万汇金城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411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同市平城区疾病预防控制中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宁宇通检测技术服务有限公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浑浊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T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硝酸盐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.00030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.0001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00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.0001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高锰酸盐指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szCs w:val="21"/>
                                    </w:rPr>
                                    <w:t>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肠埃希氏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szCs w:val="21"/>
                                    </w:rPr>
                                    <w:t>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295pt;mso-wrap-distance-left:9pt;mso-wrap-distance-right:9pt;mso-wrap-distance-top:0pt;mso-wrap-distance-bottom:0pt;margin-top:7.95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87"/>
                        <w:gridCol w:w="690"/>
                        <w:gridCol w:w="791"/>
                        <w:gridCol w:w="1754"/>
                        <w:gridCol w:w="1358"/>
                        <w:gridCol w:w="1170"/>
                        <w:gridCol w:w="3855"/>
                        <w:gridCol w:w="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规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万汇金城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41127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同市平城区疾病预防控制中心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宁宇通检测技术服务有限公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浑浊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T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盐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00030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0001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00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0001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高锰酸盐指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应</w:t>
                            </w:r>
                            <w:r>
                              <w:rPr>
                                <w:szCs w:val="21"/>
                              </w:rPr>
                              <w:t>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肠埃希氏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应</w:t>
                            </w:r>
                            <w:r>
                              <w:rPr>
                                <w:szCs w:val="21"/>
                              </w:rPr>
                              <w:t>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45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凯德世家领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2" name="Obje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3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4" name="Objec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5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574" w:leader="none"/>
              </w:tabs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5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20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金水北源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4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65"/>
        <w:gridCol w:w="1245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兴云华庭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8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170"/>
        <w:gridCol w:w="389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富力城悦湖湾南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75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碧水云天御河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9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6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4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170"/>
        <w:gridCol w:w="387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鸿铂蓝原著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57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9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40"/>
        <w:gridCol w:w="117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悦城丽景西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4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429"/>
        <w:gridCol w:w="1215"/>
        <w:gridCol w:w="3870"/>
        <w:gridCol w:w="747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龙尚府东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5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"/>
        <w:gridCol w:w="700"/>
        <w:gridCol w:w="805"/>
        <w:gridCol w:w="1785"/>
        <w:gridCol w:w="1427"/>
        <w:gridCol w:w="1185"/>
        <w:gridCol w:w="3870"/>
        <w:gridCol w:w="682"/>
      </w:tblGrid>
      <w:tr>
        <w:trPr>
          <w:trHeight w:val="5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源金懋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7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3"/>
        <w:gridCol w:w="703"/>
        <w:gridCol w:w="810"/>
        <w:gridCol w:w="1792"/>
        <w:gridCol w:w="1390"/>
        <w:gridCol w:w="1230"/>
        <w:gridCol w:w="3885"/>
        <w:gridCol w:w="697"/>
      </w:tblGrid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玫瑰花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5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泰宏园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5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9"/>
        <w:gridCol w:w="698"/>
        <w:gridCol w:w="805"/>
        <w:gridCol w:w="1781"/>
        <w:gridCol w:w="1380"/>
        <w:gridCol w:w="1215"/>
        <w:gridCol w:w="3885"/>
        <w:gridCol w:w="672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紫润芳庭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8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9"/>
        <w:gridCol w:w="729"/>
        <w:gridCol w:w="840"/>
        <w:gridCol w:w="1860"/>
        <w:gridCol w:w="1346"/>
        <w:gridCol w:w="1212"/>
        <w:gridCol w:w="4026"/>
        <w:gridCol w:w="883"/>
      </w:tblGrid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昌佳园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2"/>
        <w:gridCol w:w="742"/>
        <w:gridCol w:w="637"/>
        <w:gridCol w:w="2111"/>
        <w:gridCol w:w="1370"/>
        <w:gridCol w:w="1235"/>
        <w:gridCol w:w="4097"/>
        <w:gridCol w:w="899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德里小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2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5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8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5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6"/>
        <w:gridCol w:w="725"/>
        <w:gridCol w:w="837"/>
        <w:gridCol w:w="1850"/>
        <w:gridCol w:w="1340"/>
        <w:gridCol w:w="1206"/>
        <w:gridCol w:w="4006"/>
        <w:gridCol w:w="879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凯德世家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6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9"/>
        <w:gridCol w:w="828"/>
        <w:gridCol w:w="1833"/>
        <w:gridCol w:w="1445"/>
        <w:gridCol w:w="1170"/>
        <w:gridCol w:w="3872"/>
        <w:gridCol w:w="870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泰学府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6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0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393"/>
        <w:gridCol w:w="1185"/>
        <w:gridCol w:w="3867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锦祥小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3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.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8"/>
        <w:gridCol w:w="717"/>
        <w:gridCol w:w="827"/>
        <w:gridCol w:w="1829"/>
        <w:gridCol w:w="1414"/>
        <w:gridCol w:w="1200"/>
        <w:gridCol w:w="3863"/>
        <w:gridCol w:w="869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枫林逸景聚福园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99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惠民里小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43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185"/>
        <w:gridCol w:w="3927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太阳城一期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6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6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"/>
        <w:gridCol w:w="736"/>
        <w:gridCol w:w="679"/>
        <w:gridCol w:w="2046"/>
        <w:gridCol w:w="1360"/>
        <w:gridCol w:w="1224"/>
        <w:gridCol w:w="4064"/>
        <w:gridCol w:w="892"/>
      </w:tblGrid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和汇花鹿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2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3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68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3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8"/>
        <w:gridCol w:w="829"/>
        <w:gridCol w:w="1832"/>
        <w:gridCol w:w="1401"/>
        <w:gridCol w:w="1260"/>
        <w:gridCol w:w="3900"/>
        <w:gridCol w:w="797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岳秀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9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09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≤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8268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230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碧水云天新尊府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7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384"/>
        <w:gridCol w:w="1170"/>
        <w:gridCol w:w="3848"/>
        <w:gridCol w:w="859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玄冬花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4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天锐益城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城市生活饮用水水质卫生信息公开检测结果（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季度）</w:t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0"/>
        <w:gridCol w:w="739"/>
        <w:gridCol w:w="759"/>
        <w:gridCol w:w="1980"/>
        <w:gridCol w:w="1366"/>
        <w:gridCol w:w="1231"/>
        <w:gridCol w:w="4084"/>
        <w:gridCol w:w="896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泰丰家园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2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24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23"/>
        <w:gridCol w:w="1215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西苑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6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07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408"/>
        <w:gridCol w:w="1185"/>
        <w:gridCol w:w="3852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金色水岸龙园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99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30"/>
        <w:gridCol w:w="3876"/>
        <w:gridCol w:w="866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河十号二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112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7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63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09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  <w:lang w:val="en-US" w:eastAsia="zh-CN"/>
              </w:rPr>
              <w:t>应</w:t>
            </w:r>
            <w:r>
              <w:rPr>
                <w:szCs w:val="21"/>
              </w:rPr>
              <w:t>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`mayn</dc:creator>
  <dc:description/>
  <dc:language>en-US</dc:language>
  <cp:lastModifiedBy>小豹子</cp:lastModifiedBy>
  <cp:lastPrinted>2023-12-05T15:53:00Z</cp:lastPrinted>
  <dcterms:modified xsi:type="dcterms:W3CDTF">2024-12-23T08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FEFEF892D44429228E6A1A0AC4C5C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FjNzM3NWViYWU0MTQ5M2I3NThhMTczYjJmZjk0NzEiLCJ1c2VySWQiOiIxNTczMDkyODM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