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Style15"/>
        <w:widowControl/>
        <w:spacing w:lineRule="exact" w:line="58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生猪贩运经纪人贩运安全承诺书参考样本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不收购贩运含有“瘦肉精”等违禁物质的生猪。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贩运过程中对生猪绝不非正常使用肾上腺素等药物</w:t>
      </w:r>
      <w:r>
        <w:rPr>
          <w:rFonts w:ascii="仿宋" w:hAnsi="仿宋" w:cs="仿宋" w:eastAsia="仿宋"/>
          <w:sz w:val="32"/>
          <w:szCs w:val="32"/>
        </w:rPr>
        <w:t>及其他违禁物质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不收购贩运病死或死因不明的生猪。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不收购贩运依法应当检疫未经检疫或检疫不合格的生猪。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不收购贩运染疫或疑似染疫的生猪。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不收购贩运相关动物疫情高风险区的生猪。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七、不收购贩运其他不符合国家、省、市、县畜牧兽医主管部门有关动物防疫规定的生猪。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八、在贩运购销过程中如发现生猪精神异常、发病或死亡等异常情况时，保证及时向当地畜牧兽医主管部门报告，严格按有关规定进行处置，做到不销售、不随意抛弃。</w:t>
      </w:r>
    </w:p>
    <w:p>
      <w:pPr>
        <w:pStyle w:val="Style15"/>
        <w:widowControl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九、保证服从管理，接受畜牧兽医主管部门的监督检查，做到遵纪守法，诚信经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协议正式文本一式三份，自签字之日起生效，屠宰企业和本人各执一份，县级生猪屠宰主管部门备案一份，具有同等效力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人郑重承诺：对因违反上述条款中的任何一条，而造成严重后果和不良社会影响的，愿意接受处罚和承担一切经济、法律责任。</w:t>
      </w:r>
    </w:p>
    <w:p>
      <w:pPr>
        <w:pStyle w:val="Style15"/>
        <w:widowControl/>
        <w:spacing w:lineRule="exact" w:line="58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承诺人： </w:t>
      </w:r>
    </w:p>
    <w:p>
      <w:pPr>
        <w:pStyle w:val="Style15"/>
        <w:widowControl/>
        <w:spacing w:lineRule="exact" w:line="58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身份证号：</w:t>
      </w:r>
    </w:p>
    <w:p>
      <w:pPr>
        <w:pStyle w:val="Style15"/>
        <w:widowControl/>
        <w:spacing w:lineRule="exact" w:line="5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　                             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存</cp:lastModifiedBy>
  <dcterms:modified xsi:type="dcterms:W3CDTF">2025-01-22T01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847D0D22D4F75B1DD2E898535B6C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mZDgxN2EzYmY2NDgwYTE4Zjg0OTE1NzVhNjc2NzgiLCJ1c2VySWQiOiIyMTcyNTE2ODAifQ==</vt:lpwstr>
  </property>
</Properties>
</file>