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 xml:space="preserve">2025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5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0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杨红霞</cp:lastModifiedBy>
  <cp:lastPrinted>2022-08-24T09:42:00Z</cp:lastPrinted>
  <dcterms:modified xsi:type="dcterms:W3CDTF">2025-06-22T06:49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iZmUyMGViOTA3NmY1NjNlY2JmNjBmMjBjZDk0ZWQiLCJ1c2VySWQiOiIzOTgxNDYxNzQifQ==</vt:lpwstr>
  </property>
  <property fmtid="{D5CDD505-2E9C-101B-9397-08002B2CF9AE}" pid="5" name="commondata">
    <vt:lpwstr>eyJoZGlkIjoiODRiZmUyMGViOTA3NmY1NjNlY2JmNjBmMjBjZDk0ZWQifQ==</vt:lpwstr>
  </property>
</Properties>
</file>