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en-US" w:bidi="ar-SA"/>
        </w:rPr>
        <w:t xml:space="preserve">附件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-SA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小剧场演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en-US" w:bidi="ar-SA"/>
        </w:rPr>
        <w:t>扶持奖励资金申报表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 w:before="164" w:after="0"/>
        <w:ind w:left="191" w:hanging="0"/>
        <w:jc w:val="left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4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 xml:space="preserve">申报单位盖章：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 xml:space="preserve">              填报时间：    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7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5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>月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985"/>
        <w:gridCol w:w="836"/>
        <w:gridCol w:w="1050"/>
        <w:gridCol w:w="65"/>
        <w:gridCol w:w="3494"/>
      </w:tblGrid>
      <w:tr>
        <w:trPr>
          <w:trHeight w:val="567" w:hRule="exac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申报单位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 w:before="220" w:after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地址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项目名称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项目类别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49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所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奖励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演艺空间打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演艺剧目创排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448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态化演艺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场主体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奖励</w:t>
            </w:r>
          </w:p>
        </w:tc>
      </w:tr>
      <w:tr>
        <w:trPr>
          <w:trHeight w:val="567" w:hRule="exact"/>
        </w:trPr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6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统一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信用代码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开户银行及行号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60" w:right="26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基本户账号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6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6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元）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 w:before="78" w:after="0"/>
              <w:ind w:left="382" w:right="260" w:hanging="6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jc w:val="both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大写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仟    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9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主要内容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849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849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4849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 w:before="78" w:after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（如内容较多可加附页）</w:t>
            </w:r>
          </w:p>
        </w:tc>
      </w:tr>
      <w:tr>
        <w:trPr>
          <w:trHeight w:val="1641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（区）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108" w:hanging="0"/>
              <w:jc w:val="center"/>
              <w:textAlignment w:val="baseline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审意见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评审委员会（市文旅局、市财政局及专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核意见</w:t>
            </w:r>
          </w:p>
        </w:tc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4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1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4"/>
          <w:kern w:val="0"/>
          <w:position w:val="0"/>
          <w:sz w:val="24"/>
          <w:sz w:val="24"/>
          <w:szCs w:val="24"/>
          <w:vertAlign w:val="baseline"/>
          <w:lang w:val="en-US" w:eastAsia="en-US" w:bidi="ar-SA"/>
        </w:rPr>
        <w:t>联系电话：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701" w:footer="1361" w:bottom="153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15">
    <w:name w:val="15"/>
    <w:basedOn w:val="Style11"/>
    <w:qFormat/>
    <w:rPr>
      <w:rFonts w:ascii="Times New Roman" w:hAnsi="Times New Roman" w:eastAsia="楷体;楷体_GB2312" w:cs="Times New Roman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CharChar">
    <w:name w:val=" Char Char"/>
    <w:qFormat/>
    <w:rPr>
      <w:rFonts w:ascii="Calibri" w:hAnsi="Calibri" w:cs="黑体"/>
      <w:kern w:val="2"/>
      <w:sz w:val="21"/>
      <w:szCs w:val="22"/>
    </w:rPr>
  </w:style>
  <w:style w:type="character" w:styleId="PageNumber1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0">
    <w:name w:val="UserStyle_0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32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题注"/>
    <w:basedOn w:val="Normal"/>
    <w:next w:val="Normal"/>
    <w:qFormat/>
    <w:pPr/>
    <w:rPr>
      <w:rFonts w:ascii="Calibri Light;Calibri" w:hAnsi="Calibri Light;Calibri" w:eastAsia="CESI仿宋-GB2312;仿宋_GB2312" w:cs="Calibri Light;Calibri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8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48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3:00Z</dcterms:created>
  <dc:creator>lenovo</dc:creator>
  <dc:description/>
  <dc:language>en-US</dc:language>
  <cp:lastModifiedBy>梁建梅</cp:lastModifiedBy>
  <cp:lastPrinted>2025-09-02T11:03:00Z</cp:lastPrinted>
  <dcterms:modified xsi:type="dcterms:W3CDTF">2025-09-02T08:53:35Z</dcterms:modified>
  <cp:revision>4</cp:revision>
  <dc:subject/>
  <dc:title>关于支持浑源县生态修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B03BEC454794BFBFBBF50719E96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