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村“煤改气”项目运营安全隐患排查名细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716"/>
        <w:gridCol w:w="641"/>
        <w:gridCol w:w="4530"/>
        <w:gridCol w:w="2108"/>
      </w:tblGrid>
      <w:tr>
        <w:trPr>
          <w:trHeight w:val="403" w:hRule="atLeast"/>
        </w:trPr>
        <w:tc>
          <w:tcPr>
            <w:tcW w:w="1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地点：                         检查单位：                    人员：                         时间：</w:t>
            </w:r>
          </w:p>
        </w:tc>
      </w:tr>
      <w:tr>
        <w:trPr>
          <w:trHeight w:val="44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</w:tr>
      <w:tr>
        <w:trPr>
          <w:trHeight w:val="354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管线是否存在违章占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设施安全距离是否被侵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空燃气管线是否锈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私自改接燃气管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私自拆除燃气管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管线防撞设施是否符合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气场所是否存在不符合安全用气的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灶具是否带有自动熄火保护装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灶具是否超期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软管是否符合相关规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热水器是否符为直排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热水器是否有烟道通向室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“双火源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气场所是否根据实际情况设置了燃气泄露报警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气场所是否根据实际情况设置了切断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企业是否进行了安全检查和巡查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企业是否对用户进行安全用气指导及宣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企业是否与用户签订用气协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是否对长期不用的燃气管网进行了物理隔断或排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51Z</dcterms:created>
  <dc:creator>Administrator</dc:creator>
  <dc:description/>
  <dc:language>en-US</dc:language>
  <cp:lastModifiedBy>空</cp:lastModifiedBy>
  <dcterms:modified xsi:type="dcterms:W3CDTF">2024-09-24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5E416B7C4A0C86616EECFB3A67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