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职称</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评审条件程序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xml:space="preserve">按照大同市人社局《关于做好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度全市职称评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人社发〔</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号</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以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专业评审工作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求。我单位将认真执行本年度的职称评审规定要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实行个人自主申报，单位审核推荐的程序进行，希望符合条件的人员认真领会评审精神，严格按照规定要求和时间及时申报。具体申报条件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 xml:space="preserve">、申报条件公示：申报人所在单位对本专业申报条件进行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个人准备材料：申报人按照申报条件要求准备申报材料</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审查材料：由本单位人事部门对申报人的材料进行认真审核，确保所有申报信息和材料客观、真实，写出书面材料报分管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审查材料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 xml:space="preserve">、申报人个人材料公示。经分管领导同意对申报人材料进行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 xml:space="preserve">、考评推荐。申报人个人材料公示无异议，组织本单位同行专家 </w:t>
      </w:r>
      <w:r>
        <w:rPr>
          <w:rFonts w:eastAsia="仿宋_GB2312" w:cs="仿宋_GB2312" w:ascii="仿宋_GB2312" w:hAnsi="仿宋_GB2312"/>
          <w:color w:val="000000"/>
          <w:kern w:val="0"/>
          <w:sz w:val="32"/>
          <w:szCs w:val="32"/>
          <w:lang w:eastAsia="zh-CN"/>
        </w:rPr>
        <w:t xml:space="preserve">3 </w:t>
      </w:r>
      <w:r>
        <w:rPr>
          <w:rFonts w:ascii="仿宋_GB2312" w:hAnsi="仿宋_GB2312" w:cs="仿宋_GB2312" w:eastAsia="仿宋_GB2312"/>
          <w:color w:val="000000"/>
          <w:kern w:val="0"/>
          <w:sz w:val="32"/>
          <w:szCs w:val="32"/>
          <w:lang w:eastAsia="zh-CN"/>
        </w:rPr>
        <w:t xml:space="preserve">人、群众代表 </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 xml:space="preserve">人、主要领导 </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人，以及人事部门负责人、负责纪检工作负责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或支部纪检委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组成考评小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人数为单数</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对申报人的材料进行全面考评，得出结果，写出鉴定意见，在本单位向全体职工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公示的结果无异议后，根据排名顺序确定推荐人员，经单位领导签字后，由单位人事部门出函，按要求报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章</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职称</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个人申报材料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单位职称评审考评组全面考评，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名同志符合申报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身份证号</w:t>
      </w:r>
      <w:r>
        <w:rPr>
          <w:rFonts w:eastAsia="仿宋_GB2312" w:cs="仿宋_GB2312" w:ascii="仿宋_GB2312" w:hAnsi="仿宋_GB2312"/>
          <w:color w:val="000000"/>
          <w:kern w:val="0"/>
          <w:sz w:val="32"/>
          <w:szCs w:val="32"/>
          <w:lang w:eastAsia="zh-CN"/>
        </w:rPr>
        <w:t>: ******************)</w:t>
      </w:r>
      <w:r>
        <w:rPr>
          <w:rFonts w:ascii="仿宋_GB2312" w:hAnsi="仿宋_GB2312" w:cs="仿宋_GB2312" w:eastAsia="仿宋_GB2312"/>
          <w:color w:val="000000"/>
          <w:kern w:val="0"/>
          <w:sz w:val="32"/>
          <w:szCs w:val="32"/>
          <w:lang w:eastAsia="zh-CN"/>
        </w:rPr>
        <w:t>：符合申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评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专业评审文件或水平评价标准条件</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求中的品德、学历、工作经历能力条件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业绩成果条件中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学术技术条件中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中小学教师按山西省中小学教师水平评价标准条件和山西省基层中小学教师职称评审指导条件执行，下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身份证号</w:t>
      </w:r>
      <w:r>
        <w:rPr>
          <w:rFonts w:eastAsia="仿宋_GB2312" w:cs="仿宋_GB2312" w:ascii="仿宋_GB2312" w:hAnsi="仿宋_GB2312"/>
          <w:color w:val="000000"/>
          <w:kern w:val="0"/>
          <w:sz w:val="32"/>
          <w:szCs w:val="32"/>
          <w:lang w:eastAsia="zh-CN"/>
        </w:rPr>
        <w:t>: ******************)</w:t>
      </w:r>
      <w:r>
        <w:rPr>
          <w:rFonts w:ascii="仿宋_GB2312" w:hAnsi="仿宋_GB2312" w:cs="仿宋_GB2312" w:eastAsia="仿宋_GB2312"/>
          <w:color w:val="000000"/>
          <w:kern w:val="0"/>
          <w:sz w:val="32"/>
          <w:szCs w:val="32"/>
          <w:lang w:eastAsia="zh-CN"/>
        </w:rPr>
        <w:t>：符合申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评审工作的通知》要求中的品德、学历、工作经历能力条件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业绩成果条件中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学术技术条件中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予以分别公示以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名同志的个人申报材料”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工作日</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受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在公示期间，单位或个人对公示人员在基本条件、完成项目、业绩成果、学术技术等方面存在的问题，以口头或书面形式向公示受理部门反映。以个人名义反映情况和问题的，应署真实姓名、工作单位和联系方式，凡以匿名形式反映情况的不予受理。对反映的情况和问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相关部门将严格按照职称评审有关政策规定予以核查。对故意捏造、歪曲事实诬陷他人的，一经查实，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监督电话：</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受理部门：</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示单位</w:t>
      </w:r>
      <w:r>
        <w:rPr>
          <w:rFonts w:eastAsia="仿宋_GB2312" w:cs="仿宋_GB2312" w:ascii="仿宋_GB2312" w:hAnsi="仿宋_GB2312"/>
          <w:color w:val="000000"/>
          <w:kern w:val="0"/>
          <w:sz w:val="32"/>
          <w:szCs w:val="32"/>
          <w:lang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同志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专业</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级职称鉴定意见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任现职以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政治素养方面，职业道德方面，遵纪守法方面简要陈述</w:t>
      </w:r>
      <w:r>
        <w:rPr>
          <w:rFonts w:eastAsia="仿宋_GB2312" w:cs="仿宋_GB2312" w:ascii="仿宋_GB2312" w:hAnsi="仿宋_GB2312"/>
          <w:color w:val="000000"/>
          <w:kern w:val="0"/>
          <w:sz w:val="32"/>
          <w:szCs w:val="32"/>
          <w:lang w:eastAsia="zh-CN"/>
        </w:rPr>
        <w:t>) ...... (</w:t>
      </w:r>
      <w:r>
        <w:rPr>
          <w:rFonts w:ascii="仿宋_GB2312" w:hAnsi="仿宋_GB2312" w:cs="仿宋_GB2312" w:eastAsia="仿宋_GB2312"/>
          <w:color w:val="000000"/>
          <w:kern w:val="0"/>
          <w:sz w:val="32"/>
          <w:szCs w:val="32"/>
          <w:lang w:eastAsia="zh-CN"/>
        </w:rPr>
        <w:t>再结合该同志具体工作经历和能力、业绩成果进行简要陈述</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该同志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符合资历条件年限</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年度考核均为合格以上，今年以来未受到记过以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对</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鉴定意见公示，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工作日</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单</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位</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sectPr>
      <w:type w:val="nextPage"/>
      <w:pgSz w:w="11906" w:h="16838"/>
      <w:pgMar w:left="1633" w:right="1633" w:gutter="0" w:header="0" w:top="178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4:00Z</dcterms:created>
  <dc:creator>lx</dc:creator>
  <dc:description/>
  <dc:language>en-US</dc:language>
  <cp:lastModifiedBy>梁建梅</cp:lastModifiedBy>
  <cp:lastPrinted>2020-09-17T09:58:00Z</cp:lastPrinted>
  <dcterms:modified xsi:type="dcterms:W3CDTF">2025-09-03T10: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